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Spett.le: 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di Reggio Emil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ervizio Sviluppo Economic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Agricoltura e Promozione del Territor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via Gualerzi, 38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42124 – Mancasale - Reggio Emili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ELLO SEGNALAZIONE DANN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GGETTO: NEVICATA DEL 05 – 06 /02/2015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Modello da utilizzare esclusivamente per il comparto agricolo: coltivazioni, terreni, piantagioni, infrastrutture, scorte, etc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tilizzatori</w:t>
      </w:r>
      <w:r>
        <w:rPr>
          <w:rFonts w:cs="Tahoma" w:ascii="Tahoma" w:hAnsi="Tahoma"/>
          <w:sz w:val="22"/>
          <w:szCs w:val="22"/>
        </w:rPr>
        <w:t xml:space="preserve">: Ditte individuali, Ditte associate, Cooperative Agricole, Consorz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e imprese agricole, di cui all'art 2135 del Codice Civile, ivi comprese le cooperative, devono essere iscritte alla C.C.I.A.A. nel registro delle imprese agricole e all'Anagrafe Regionale delle Aziende Agricol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ndirizzare questo modello</w:t>
      </w:r>
      <w:r>
        <w:rPr>
          <w:rFonts w:cs="Tahoma" w:ascii="Tahoma" w:hAnsi="Tahoma"/>
          <w:sz w:val="22"/>
          <w:szCs w:val="22"/>
        </w:rPr>
        <w:t>:</w:t>
        <w:tab/>
        <w:t>alla Provincia di Reggio Emilia, Servizio Sviluppo Economico,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ricoltura e Promozione del Territorio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Gualerzi,38 - Loc: Mancasale - 42124 - Reggio Emil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trasmissione può avvenire entro la data di VENERDI’ 20 FEBBRAIO 2015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ezzo FAX al numero 0522-444636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posta ordinar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er posta certificata all’indirizzo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rovinciadireggioemilia@cert.provincia.re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erenti</w:t>
      </w:r>
      <w:r>
        <w:rPr>
          <w:rFonts w:cs="Tahoma" w:ascii="Tahoma" w:hAnsi="Tahoma"/>
          <w:sz w:val="22"/>
          <w:szCs w:val="22"/>
        </w:rPr>
        <w:t>:</w:t>
        <w:tab/>
        <w:t xml:space="preserve">Daniela Bartoli: tel: 0522 – 444623 – @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aniela.bartoli@provincia.re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onoretti Giovanni: tel: 0522 – 444621 – @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g.bonoretti@provincia.re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GNALAZIONE DANNI DA NEVE – EVENTO DEL 05 – 06/02/201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..................................................., residente in Comune di ................................,in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ità di (proprietario/ affittuario) ......................................., dell'azienda agricola sita in Comun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.........................................., denominata..............................................................................,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............................................., P.IVA aziendale ....................................................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.A.U  Ha: 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telefonico (preferibilemente cellulare):....................................................(CAMPO OBBLIGATORI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segnal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a seguito dell'evento calamitoso in oggetto l' azienda ha subito i sottoelencati danni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ni alle strutture e infrastrutture aziendal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2340"/>
        <w:gridCol w:w="1980"/>
        <w:gridCol w:w="1800"/>
        <w:gridCol w:w="16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ferimenti catasta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Foglio/Mappale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i struttur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t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i d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o di costruzione o di ristruttur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sto presunto per il ripristino €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cur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i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danno subito € =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i obbligator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Indicare nel riquadro sottostante la stima del reddito da P.L.V. aziendale, calcolata secondo la media ordinaria delle ultime tre annate agrarie. Sono da escludere, nel calcolo, i contributi e altre integrazioni concessi dall'Unione Europe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dia triennale del reddito aziendale €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Indicare se la presente segnalazione è stata o sarà comunicata anche agli uffici della Protezione Civile ( barrare con una X 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ltri danni</w:t>
      </w:r>
      <w:r>
        <w:rPr>
          <w:rFonts w:cs="Tahoma" w:ascii="Tahoma" w:hAnsi="Tahoma"/>
          <w:sz w:val="22"/>
          <w:szCs w:val="22"/>
        </w:rPr>
        <w:t xml:space="preserve"> o note ulterior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 sottoscritto dichiara che quanto comunicato risponde al vero ,e, inoltre, di essere a conoscenza che la presente segnalazione non da' alcun diritto in ordine all'applicazione della Legge relativa alle calamità naturali (</w:t>
      </w:r>
      <w:r>
        <w:rPr>
          <w:rFonts w:cs="Tahoma" w:ascii="Tahoma" w:hAnsi="Tahoma"/>
          <w:b/>
          <w:i/>
          <w:sz w:val="22"/>
          <w:szCs w:val="22"/>
        </w:rPr>
        <w:t>Decreto Legislativo 18/04/2008, n° 82 Interventi compensativi) o a altri interventi ritenuti straordinari</w:t>
      </w:r>
      <w:r>
        <w:rPr>
          <w:rFonts w:cs="Tahoma" w:ascii="Tahoma" w:hAnsi="Tahoma"/>
          <w:i/>
          <w:sz w:val="22"/>
          <w:szCs w:val="22"/>
        </w:rPr>
        <w:t xml:space="preserve"> e che per beneficiare degli aiuti la Ditta dovrà presentare, in caso di declaratoria, successiva doman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sottoscritto allega alla presente la fotocopia di un documento valido d'identi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................</w:t>
        <w:tab/>
        <w:tab/>
        <w:tab/>
        <w:tab/>
        <w:tab/>
        <w:tab/>
        <w:t xml:space="preserve">timbro aziendale e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reggioemilia@cert.provincia.re.it" TargetMode="External"/><Relationship Id="rId3" Type="http://schemas.openxmlformats.org/officeDocument/2006/relationships/hyperlink" Target="mailto:daniela.bartoli@provincia.re.it" TargetMode="External"/><Relationship Id="rId4" Type="http://schemas.openxmlformats.org/officeDocument/2006/relationships/hyperlink" Target="mailto:g.bonoretti@provinci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7:00Z</dcterms:created>
  <dc:creator>Provincia di Reggio Emilia</dc:creator>
  <dc:description/>
  <cp:keywords/>
  <dc:language>en-US</dc:language>
  <cp:lastModifiedBy>dbartol1</cp:lastModifiedBy>
  <cp:lastPrinted>2015-02-10T10:30:00Z</cp:lastPrinted>
  <dcterms:modified xsi:type="dcterms:W3CDTF">2015-02-11T07:37:00Z</dcterms:modified>
  <cp:revision>2</cp:revision>
  <dc:subject/>
  <dc:title> MODELLO SEGNALAZIONE DANNI ANNATA 2012</dc:title>
</cp:coreProperties>
</file>