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1033145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81.35pt" to="191.1pt,83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MOSCHETTA MARI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RESIDENZA: VIA LAGUNE, 16 – 40037 SASSO MARCONI (BO)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DOMICILIO: VIA SABOTINO, 26 – 40131 BOLOG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522-6047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522-60946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m.moschetta@comune.casina.re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3/010/196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7229"/>
      </w:tblGrid>
      <w:tr>
        <w:trPr/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ENTRATA IN SERVIZIO:  novembre 1991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ARITA’ ATTUALE: Segreteria convenzionata del Comune di Casina, Toano, Villa Minozz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Capo convenzione: Comune di Casi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iazza IV Novembre, 3 – 42034 CASINA (RE)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DI RICOPERT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Servizio di prima nomina in qualità di Segretario Comunale nei Comuni convenzionati di Selva di Cadore e Colle S.Lucia (BL);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Servizi svolti presso il Comune di Bergantino (RO), il Comune di Masi Torello (FE), il Comune di Lizzano in Belvedere (BO). - Servizio di segreteria convenzionata tra i Comuni di San Benedetto Val di Sambro e Monghidoro (BO). - Servizio di segreteria convenzionata tra i Comuni di San Benedetto Val di Sambro e Castiglione dei Pepoli (BO). 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Servizio di segreteria convenzionata tra i Comuni di Montese (MO) e Casteld’Aiano (BO), anche con funzioni di Responsabile di Area – Affari Generali, gestione PEG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ervizio di segreteria presso il Comune di Cavezzo (MO). In particolare per l’espletamento di tutte le attività di emergenza per il post-sisma del 21 e 29 maggio 2012;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INCARICH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idenza della Delegazione Trattante di Parte Pubblica; - Attività di supporto all’amministrazione nella definizione dei programmi da realizzare e nella definizione e assegnazione degli obiettivi del Piano Esecutivo di Gestione; - funzioni di Presidente/o componente del Nucleo di Valutazione o Organismo Indipendente di Valutazione (O.I.V.); - funzioni di Presidente dell’Ufficio per i Procedimenti Disciplinari dei pubblici dipendenti. - Responsabile della prevenzione della corruzione; - Responsabile per la Trasparenza.</w:t>
            </w:r>
          </w:p>
        </w:tc>
      </w:tr>
      <w:tr>
        <w:trPr>
          <w:trHeight w:val="74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del Settore Affari Generali, Anagrafe, Stato Civile, Polizia Municipale presso il Comune di Toano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del Settore Affari Generali, Anagrafe, Stato Civile, Elettorale presso il Comune di Villa Minozz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>
          <w:trHeight w:val="235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ploma di laurea in giurisprudenz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conseguita nell’anno 1985  presso l’Universita’ degli Studi di Bologna,  con votazione  100/110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-108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rso di aggiornamento professionale presso il CUO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(Consorzio Universitario per gli Studi di Organizzazione Aziendale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aster biennale  “Executive in direzione, gestione e sviluppo dell’ente locale”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conseguito nel 2002 ed organizzato dalla scuola superiore della pubblica amministrazione presso la Profingest di Bologna.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rso di specializzazione per l’idoneità a Segretario General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organizzato dalla SSPAL (SPES) anno 2001, con superamento di esame finale.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rso di specializzazione per l’abilitazione allo svolgimento di Segreteria Generale di Fascia A,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organizzato dalla SSPAL (Se.F.A.) anno 2007, con superamento di esame finale. 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ind w:left="1276" w:hanging="1134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 xml:space="preserve">partecipazione a convegni e seminari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rso di aggiornamento professional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“Il bilancio sociale negli Enti Locali” organizzato dalla Scuola Superiore della Pubblica amministrazione, anno 2007.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rso di aggiornamento professional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“Qualità dell’azione amministrativa – La valutazione e il controllo interno per la promozione dei comportamenti virtuosi delle Istituzioni Locali”, organizzato dalla Scuola superiore della Pubblica Amministrazione, anno 2009.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rso di aggiornamento professional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“Le nuove regole sul governo del territorio in Emilia-Romagna: la legge Regionale 6/2009, organizzato dalla Scuola Superiore della Pubblica Amministrazione, anno 2009.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rso di aggiornamento professional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“La Riforma Brunetta: strumenti metodologici per la misurazione dei risultati, organizzato dalla Scuola Superiore della Pubblica Amministrazione, anno 2009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corsi organizzati dalla Scuola Superiore della Pubblica Amministrazione: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ind w:left="175" w:hanging="141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 nuove disposizioni in materia di espropriazione per pubblica utilità, anno 2002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ind w:left="175" w:hanging="141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 Autonomie Locali dopo la riforma del Titolo V della Costituzione, anno 2012,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 potestà statutaria e la potestà regolamentare degli Enti Locali nella riforma costituzional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104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smallCaps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a’ linguistich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24"/>
                <w:lang w:val="it-IT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left="-108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tabs>
          <w:tab w:val="clear" w:pos="720"/>
          <w:tab w:val="left" w:pos="3586" w:leader="none"/>
        </w:tabs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INGLES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>
          <w:trHeight w:val="633" w:hRule="atLeas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</w:tbl>
    <w:p>
      <w:pPr>
        <w:pStyle w:val="Aaoeeu"/>
        <w:widowControl/>
        <w:ind w:left="720" w:hanging="0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b/>
          <w:i/>
          <w:lang w:val="it-IT"/>
        </w:rPr>
        <w:t xml:space="preserve">          </w:t>
      </w:r>
      <w:r>
        <w:rPr>
          <w:rFonts w:cs="Arial Narrow" w:ascii="Arial Narrow" w:hAnsi="Arial Narrow"/>
          <w:b/>
          <w:i/>
          <w:lang w:val="it-IT"/>
        </w:rPr>
        <w:t>•</w:t>
      </w:r>
      <w:r>
        <w:rPr>
          <w:rFonts w:eastAsia="Arial Narrow" w:cs="Arial Narrow" w:ascii="Arial Narrow" w:hAnsi="Arial Narrow"/>
          <w:b/>
          <w:i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Capacità di lettura</w:t>
        <w:tab/>
        <w:t xml:space="preserve">        Scolastic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</w:t>
      </w:r>
      <w:r>
        <w:rPr>
          <w:rFonts w:cs="Arial Narrow" w:ascii="Arial Narrow" w:hAnsi="Arial Narrow"/>
          <w:b/>
          <w:lang w:val="it-IT"/>
        </w:rPr>
        <w:tab/>
        <w:t xml:space="preserve">        • </w:t>
      </w:r>
      <w:r>
        <w:rPr>
          <w:rFonts w:cs="Arial Narrow" w:ascii="Arial Narrow" w:hAnsi="Arial Narrow"/>
          <w:lang w:val="it-IT"/>
        </w:rPr>
        <w:t>Capacità di scrittura</w:t>
      </w:r>
      <w:r>
        <w:rPr>
          <w:rFonts w:cs="Arial Narrow" w:ascii="Arial Narrow" w:hAnsi="Arial Narrow"/>
          <w:i/>
          <w:lang w:val="it-IT"/>
        </w:rPr>
        <w:tab/>
        <w:t xml:space="preserve">        </w:t>
      </w:r>
      <w:r>
        <w:rPr>
          <w:rFonts w:cs="Arial Narrow" w:ascii="Arial Narrow" w:hAnsi="Arial Narrow"/>
          <w:lang w:val="it-IT"/>
        </w:rPr>
        <w:t>Scolastic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</w:t>
      </w:r>
      <w:r>
        <w:rPr>
          <w:rFonts w:cs="Arial Narrow" w:ascii="Arial Narrow" w:hAnsi="Arial Narrow"/>
          <w:b/>
          <w:lang w:val="it-IT"/>
        </w:rPr>
        <w:t>•</w:t>
      </w:r>
      <w:r>
        <w:rPr>
          <w:rFonts w:eastAsia="Arial Narrow" w:cs="Arial Narrow" w:ascii="Arial Narrow" w:hAnsi="Arial Narrow"/>
          <w:b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Capacità di espressione orale</w:t>
        <w:tab/>
        <w:t xml:space="preserve">        Scolastic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Coordinamento dei Responsabili di settore al fine di coniugare l’attività di gestione con gli indirizzi politici per il raggiungimento dei risultati richiesti dall’Amministrazione.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Coordinamento e supporto ai Responsabili di Settore nella predisposizione degli atti amministrativi, del bilancio, del Piano esecutivo di Gestione e degli obiettivi, dei regolamenti e dei contratti.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screto utilizzo del computer con gli applicativi Microsoft Office – Internet – Posta elettronica e specifici programmi gestionali in dotazione all’ente</w:t>
            </w:r>
            <w:r>
              <w:rPr>
                <w:rFonts w:cs="Arial Narrow" w:ascii="Arial Narrow" w:hAnsi="Arial Narrow"/>
                <w:smallCaps/>
                <w:lang w:val="it-IT"/>
              </w:rPr>
              <w:t>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6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6709"/>
      </w:tblGrid>
      <w:tr>
        <w:trPr>
          <w:trHeight w:val="72" w:hRule="atLeast"/>
        </w:trPr>
        <w:tc>
          <w:tcPr>
            <w:tcW w:w="26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0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0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6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0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0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2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2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rilia Moschetta</cp:lastModifiedBy>
  <cp:lastPrinted>2017-03-08T16:34:00Z</cp:lastPrinted>
  <dcterms:modified xsi:type="dcterms:W3CDTF">2017-03-16T15:36:00Z</dcterms:modified>
  <cp:revision>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