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282384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3.6pt;mso-wrap-distance-left:9.05pt;mso-wrap-distance-right:9.05pt;mso-wrap-distance-top:0pt;mso-wrap-distance-bottom:0pt;margin-top:-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Al Signor </w:t>
      </w:r>
      <w:r>
        <w:rPr>
          <w:b/>
          <w:sz w:val="24"/>
        </w:rPr>
        <w:t>SINDAC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CASINA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Piazza IV Novembre n.3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42034 Casina (RE)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jc w:val="both"/>
        <w:rPr/>
      </w:pPr>
      <w:r>
        <w:rPr>
          <w:b/>
          <w:sz w:val="24"/>
        </w:rPr>
        <w:t>Oggetto: OSSERVAZIONE al Regolamento Urbanistico Edilizio (R.U.E.) adottato con Delibera di Consiglio Comunale n. 4 del 15.01.2016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l sottoscritto ______________________________________________________________ C.F. ________________________ nato a ______________________  il _____________________, residente a ________________________________________ in via _______________________________________________ n.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ivato citta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Rappresentante di Associazione o Ente (specificare) ________________________________________________________ con sede a _________________________ in via ________________________________________ n. ________ P.IVA ___________________________________ tel. ______________________  fax. ________________ mail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Legale Rappresentante della ditta ____________________________________ con sede a _________________________ in via ________________________________________ n. ________ P.IVA ___________________________________ tel. ______________________  fax. ________________ mail 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es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>
          <w:i/>
        </w:rPr>
        <w:t>Altro titolo o detentore di diritto o di interesse (specificare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 xml:space="preserve">d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terr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>
          <w:i/>
        </w:rPr>
        <w:t>fabbricato adibito a (specificare destinazione d’uso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posto in località ______________________________________________  via 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catastalmente identificato al foglio n. _____________________ mappali nn.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estinazione urbanistica nel RUE ado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ORMULA LA SEGUENTE OSSERVAZIONE</w:t>
      </w:r>
    </w:p>
    <w:p>
      <w:pPr>
        <w:pStyle w:val="Normal"/>
        <w:tabs>
          <w:tab w:val="clear" w:pos="708"/>
          <w:tab w:val="left" w:pos="638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posta di mod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Moti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mappa catastale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RUE adottato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RUE con proposta di mod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 xml:space="preserve">copia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altro (specificare) ________________________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Data ________________________________</w:t>
        <w:tab/>
        <w:t>Firma 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  <w:t>(D. Lgs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  <w:t>Si informa che il conferimento dei dati ha carattere obbligatorio ai fini dell’istruttoria della proposta. I dati verranno trattati nel rispetto della legge e potranno essere oggetto di diffusione nei modi e nei limiti ivi stabiliti. L’interessato ha facoltà di esercitare i diritti previsti dal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/>
        <w:t xml:space="preserve">Per presa visione e consenso. </w:t>
        <w:tab/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.B. LA PRESENTE E GLI ELABORATI ALLEGATI DEVONO ESSERE OBBLIGATORIAMENTE PRESENTATI IN DUPLICE COPIA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7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Comunità Montana Appennino re</dc:creator>
  <dc:description/>
  <dc:language>en-US</dc:language>
  <cp:lastModifiedBy>Erika Mora</cp:lastModifiedBy>
  <cp:lastPrinted>2008-10-10T09:51:00Z</cp:lastPrinted>
  <dcterms:modified xsi:type="dcterms:W3CDTF">2016-01-26T10:58:00Z</dcterms:modified>
  <cp:revision>5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939452</vt:r8>
  </property>
  <property fmtid="{D5CDD505-2E9C-101B-9397-08002B2CF9AE}" pid="3" name="_AuthorEmail">
    <vt:lpwstr>F.Ruffini@comune.casina.re.it</vt:lpwstr>
  </property>
  <property fmtid="{D5CDD505-2E9C-101B-9397-08002B2CF9AE}" pid="4" name="_AuthorEmailDisplayName">
    <vt:lpwstr>Fabio Ruffini</vt:lpwstr>
  </property>
  <property fmtid="{D5CDD505-2E9C-101B-9397-08002B2CF9AE}" pid="5" name="_EmailSubject">
    <vt:lpwstr>Modello osservazioni</vt:lpwstr>
  </property>
  <property fmtid="{D5CDD505-2E9C-101B-9397-08002B2CF9AE}" pid="6" name="_ReviewingToolsShownOnce">
    <vt:lpwstr/>
  </property>
</Properties>
</file>