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“A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 SERVIZIO PERSONALE UNIFICA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one Montana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2035 Castelnovo Né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/>
      </w:pPr>
      <w:hyperlink r:id="rId2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shd w:fill="FFFFFF" w:val="clear"/>
          </w:rPr>
          <w:t>unioneappenninore@pec.it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HEMA DELLA DOMANDA (DA REDIGERE IN CARTA SEMPLICE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</w:rPr>
        <w:t>DOMANDA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ELEZIONE, PER TITOLI E COLLOQUIO, PER L’ASSUNZIONE A TEMPO DETERMINATO, TEMPO PARZIALE 18 ORE AI SENSI DELL’ART. 110, C. 1, D.LGS. 267/2000, ALTA SPECIALIZZAZIONE, DI N. 1 ISTRUTTORE DIRETTIVO  TECNICO CAT. D POS. ECON. D1 DA ASSEGNARE AL SETTORE LAVORI PUBBLICI DEL COMUNE DI CASI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 nato/a il _____________________ a ___________________________________________________________________ (Prov. _________ ), residente in ___________________________________________________________ (Prov. _________), Via ____________________________________________________ n. ________ , C.A.P. ____________, tel. fisso __________________________________ cellulare _____________________________ email 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mmesso/a alla selezione pubblica in ogge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 (Barrare le caselle quando ricorre il ca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– Di essere cittadino/a (barrare la casella interessat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taliano/a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 altro Paese dell’Unione Europea, (specificare)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Normal"/>
        <w:spacing w:lineRule="auto" w:line="360"/>
        <w:ind w:left="993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nagraficamente nel Comune di 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are del diritto di soggi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are del diritto di soggiorno permanente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 altro Paese non appartenente all’Unione Europea, (specificare) ________________________ e di essere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scritto anagraficamente nel Comune di ____________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lo status di rifugiato, riconosciuto da ______________________________in data _____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lo status di protezione sussidiaria riconosciuto da _____________________________ in data ___________________;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cittadino di uno Stato straniero, di possedere i seguenti ulterior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ere dei diritti civili e politici nello stato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re adeguata conoscenza parlata e scritta della lingua italia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–□ di essere iscritto/a nelle liste elettorali del Comune di: ____________________________________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non essere iscritto/a per i seguenti motivi: _____________________________________ _______________________________________________________________________________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□ di non avere riportato condanne penali, e non essere stati interdetto o sottoposto a misure che escludono, secondo le leggi vigenti, dagli impieghi presso gli enti locali, e di non avere procedimenti penali pendent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avere i seguenti procedimenti penali in corso: __________________________________ _______________________________________________________________________________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aver riportato le seguenti condanne penali anche se sia stata concessa amnistia, condono, indulto o perdono giudiziale: 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–□ di godere dei diritti politici non essendo stato escluso dall’elettorato politico attiv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–□ di essere in possesso del seguente titolo di studio ________________________________________ _______________________________________________ conseguito il _____________________ presso ___________________________________________ con votazione ______________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–□ di non essere stato/a destituito/a o dispensato/a licenziato/a dall’impiego presso Pubbliche Amministrazion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–□ di essere in possesso della patente di guida di categoria B, rilasciata da _________________________________________ in data 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8–□ di non essere stato/a interdetto/a o sottoposto/a a misure che escludono, secondo le leggi vigenti, l'accesso agli impieghi presso gli enti pubblici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–□ di non trovarsi in alcuna delle cause di inconferibilità previste dagli artt. 3 e 4 del D.Lgs n. 39/2013 per aver riportato condanna anche con sentenza passata in giudicato per uno dei reati previsti dal Capo I del Titolo II del Libro II del codice penale o aver svolto incarichi e ricoperto cariche nei due anni precedenti in Enti di diritto privato finanziati dall’Amministrazione Comunale o aver svolto in proprio attività professionali regolate, finanziate, o comunque retribuite dall’Amministrazione Comunal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–□ di non trovarsi in alcuna condizione di incompatibilità ai sensi del suddetto D.Lgs n. 39, e del D.lgs 165/2001-art.53 co. 1-bi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–□ di non essere in godimento del trattamento di quiescenza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2–□ Di rientrare tra le persone disabili di cui all’art. 1 co. 1 della L. 68/1999 lettera ________ per la seguente condizione di disabilità:      _________________________________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3–□ Di essere iscritto/a negli elenchi/ graduatorie dei disabili ai sensi dell’art. 8 della legge 12.03.1999 n. 68 presso la Provincia di _______________________________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–□ di essere in possesso dell'idoneità fisica all'impieg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5–□ Di essere in possesso dei seguenti requisiti di preferenza di cui al DPR n° 487/1994 art. 5 comma 4, 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–□ Che la posizione nei riguardi dell’obbligo di leva è la seguente: 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7–□ Di essere in possesso dell’abilitazione all’esercizio della professione di Ingegnere o Archit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8–□ Di aver prestato servizio presso i seguenti enti: Comuni – Province – Unioni di Comuni – Comunità Montane con il profilo professionale di istruttore direttivo tecnico cat giuridica D1 o istruttore direttivo tecnico cat giuridica D3 per i seguenti period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–□ Di conoscere l’uso delle apparecchiature e delle applicazioni informatiche più diffuse (Word, Excel, Outlook)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0–□ Di conoscere la seguente lingua straniera a livello scolastico o livello più elevato 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</w:rPr>
        <w:t>21–□ di autorizzare l’Unione Montana all’utilizzo dei dati personali contenuti nella domanda per le finalità relative alla selezione, nel rispetto del D. Lgs. 196/1993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2–□ di accettare incondizionatamente tutte le norme contenute nel bando di concorso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qualsiasi comunicazione relativa al presente concorso venga inviata al seguente domicili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 n° ________ , C.A.P. ____________, Località _________________________________________________________ (Prov. ____________) Tel. ______________________________; email _____________________________ 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Fotocopia di un documento di identità in corso di validit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Curriculum datato e sottoscritto, -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eguente ulteriore documentazione: 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__________________ data 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2:00Z</dcterms:created>
  <dc:creator>Luciana Teggi</dc:creator>
  <dc:description/>
  <dc:language>en-US</dc:language>
  <cp:lastModifiedBy>Luciana Teggi</cp:lastModifiedBy>
  <dcterms:modified xsi:type="dcterms:W3CDTF">2018-06-13T10:12:00Z</dcterms:modified>
  <cp:revision>1</cp:revision>
  <dc:subject/>
  <dc:title/>
</cp:coreProperties>
</file>