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OMANDA DI MOBILITA’ VOLONTARIA TRA EN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UNIONE MONTANA</w:t>
      </w:r>
    </w:p>
    <w:p>
      <w:pPr>
        <w:pStyle w:val="Normal"/>
        <w:ind w:left="5760" w:hanging="0"/>
        <w:rPr/>
      </w:pPr>
      <w:r>
        <w:rPr>
          <w:rFonts w:cs="Arial"/>
          <w:sz w:val="22"/>
          <w:szCs w:val="22"/>
        </w:rPr>
        <w:t>Dei COMUNI dell’APPENNINO</w:t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GIANO</w:t>
      </w:r>
    </w:p>
    <w:p>
      <w:pPr>
        <w:pStyle w:val="Normal"/>
        <w:ind w:left="57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DEI PARTIGIANI, 10</w:t>
      </w:r>
    </w:p>
    <w:p>
      <w:pPr>
        <w:pStyle w:val="Normal"/>
        <w:ind w:left="5760" w:hanging="0"/>
        <w:rPr/>
      </w:pPr>
      <w:r>
        <w:rPr>
          <w:rFonts w:cs="Arial"/>
          <w:sz w:val="22"/>
          <w:szCs w:val="22"/>
        </w:rPr>
        <w:t xml:space="preserve">42035 CASTELNOVO NE’ MONTI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l/la sottoscritto/a   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a ______________________________________ prov. __________C.A.P. 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ia _____________________________________________ tel. n. 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endente a tempo indeterminato e pieno dell’Ente 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profilo di _______________________________ A DECORRERE DAL 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at. Giuridica _________________________ cat. Economica 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OLT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anda di mobilità presso il Comune di Casina con profilo di “Istruttore tecnico” categoria giuridica C1 a tempo parziale di 35 ore settiman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 essere in possesso del seguente titolo di studio: _______________________________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conseguito presso ________________________________ il 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seguente patente di guida  ____________________________ rilasciata da ___________________________________scadenza il 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superato il periodo di prova nel profilo di appartenenz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sanzioni disciplinari negli ultimi due anni precedenti la scadenza del presente Ban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allegan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CHIARAZIONE PREVENTIVA DI DISPONIBILITA’ AL RILASCIO DI NULLA OSTA dell’Ente di provenienza, prendendo atto che qualora non venga allegata, la domanda non verrà valutata dall’Amministrazione Comunale di Casin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Fotocopia del documento di identità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_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7:00Z</dcterms:created>
  <dc:creator>Comune di Castelnovo ne' Monti</dc:creator>
  <dc:description/>
  <dc:language>en-US</dc:language>
  <cp:lastModifiedBy>Luciana Teggi</cp:lastModifiedBy>
  <dcterms:modified xsi:type="dcterms:W3CDTF">2018-01-18T12:37:00Z</dcterms:modified>
  <cp:revision>2</cp:revision>
  <dc:subject/>
  <dc:title>DOMANDA DI MOBILITA’ VOLONTARIA TRA ENTI</dc:title>
</cp:coreProperties>
</file>