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54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Default"/>
        <w:ind w:right="-54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COMUNE DI CASINA</w:t>
      </w:r>
    </w:p>
    <w:p>
      <w:pPr>
        <w:pStyle w:val="Default"/>
        <w:ind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right="-54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RICOGNIZIONE DEI FABBISOGNI RELATIVI AL PATRIMONIO PRIVATO E ALLE ATTIVITÀ ECONOMICHE E PRODUTTIVE NONCHÈ ALLE ATTIVITÀ AGRICOLE E AGROINDUSTRIALI IN CONSEGUENZA RIPETUTE E PERSISTENTI AVVERSITÀ ATMOSFERICHE VERIFICATESI NEL PERIODO DAL 2 FEBBRAIO AL 19 MARZO 2018 NEI TERRITORI DI ALCUNI COMUNI DELLE PROVINCE DI REGGIO EMILIA, DI MODENA, DI BOLOGNA, DI FORLÌ-CESENA E DI RIMINI, NEI TERRITORI MONTANI E COLLINARI DELLE PROVINCE DI PIACENZA E DI PARMA E NEI TERRITORI DEI COMUNI DI FAENZA, DI CASOLA LASENIO, DI BRISIGHELLA, DI CASTEL BOLOGNESE E DI RIOLO TERME IN PROVINCIA DI RAVENNA</w:t>
      </w:r>
    </w:p>
    <w:p>
      <w:pPr>
        <w:pStyle w:val="Default"/>
        <w:ind w:right="-54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OCDPC n. 533 del 19.07.2018)</w:t>
      </w:r>
    </w:p>
    <w:p>
      <w:pPr>
        <w:pStyle w:val="Default"/>
        <w:ind w:right="-54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before="0" w:after="240"/>
        <w:ind w:right="-54" w:hanging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Vista </w:t>
      </w:r>
      <w:r>
        <w:rPr>
          <w:rFonts w:cs="Arial" w:ascii="Arial" w:hAnsi="Arial"/>
          <w:iCs/>
          <w:color w:val="000000"/>
          <w:sz w:val="28"/>
          <w:szCs w:val="28"/>
        </w:rPr>
        <w:t>l’Ordinanza del Capo Dipartimento della Protezione Civile n. 533 del 19 luglio 2018;</w:t>
      </w:r>
    </w:p>
    <w:p>
      <w:pPr>
        <w:pStyle w:val="Default"/>
        <w:ind w:right="-54" w:hanging="0"/>
        <w:jc w:val="center"/>
        <w:rPr>
          <w:rFonts w:ascii="Arial" w:hAnsi="Arial" w:cs="Arial"/>
          <w:iCs/>
          <w:color w:val="000000"/>
          <w:sz w:val="10"/>
          <w:szCs w:val="10"/>
        </w:rPr>
      </w:pPr>
      <w:r>
        <w:rPr>
          <w:rFonts w:cs="Arial" w:ascii="Arial" w:hAnsi="Arial"/>
          <w:iCs/>
          <w:color w:val="000000"/>
          <w:sz w:val="10"/>
          <w:szCs w:val="10"/>
        </w:rPr>
      </w:r>
    </w:p>
    <w:p>
      <w:pPr>
        <w:pStyle w:val="Default"/>
        <w:spacing w:before="0" w:after="240"/>
        <w:ind w:right="-5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I RENDE NOTO A TUTTI I CITTADINI</w:t>
      </w:r>
    </w:p>
    <w:p>
      <w:pPr>
        <w:pStyle w:val="Default"/>
        <w:ind w:right="-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he è possibile presentare una segnalazione sui danni subiti al patrimonio privato e alle attività economiche e produttive nonché alle attività agricole e agroindustriali in conseguenza alle ripetute e persistenti avversità atmosferiche che si sono verificate </w:t>
      </w:r>
      <w:r>
        <w:rPr>
          <w:rFonts w:cs="Arial" w:ascii="Arial" w:hAnsi="Arial"/>
          <w:b/>
          <w:color w:val="000000"/>
          <w:sz w:val="28"/>
          <w:szCs w:val="28"/>
        </w:rPr>
        <w:t>dal 2 febbraio al 19 marzo 2018.</w:t>
      </w:r>
    </w:p>
    <w:p>
      <w:pPr>
        <w:pStyle w:val="Default"/>
        <w:ind w:right="-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right="-54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La segnalazione, redatta secondo la modulistica allegata alla OCDPC n. 533/2018, scaricabile sul sito del comune www.comune.casina.re.it oppure disponibile presso il 6^ Settore Lavori Pubblici, dovrà pervenire presso il protocollo del Comune di Casin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ntro il 24 settembre 2018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Default"/>
        <w:ind w:right="-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right="-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 precisa che la segnalazione deve riguardare i soli danni causati nel periodo sopra indicato e che la ricognizione dei danni non costituisce riconoscimento automatico dei finanziamenti per il ristoro degli stessi. </w:t>
      </w:r>
    </w:p>
    <w:p>
      <w:pPr>
        <w:pStyle w:val="Default"/>
        <w:ind w:right="-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right="-54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l presente avviso è pubblicato nell'Albo Pretorio e sul sito Web istituzionale www.comune.casina.re.it</w:t>
      </w:r>
    </w:p>
    <w:p>
      <w:pPr>
        <w:pStyle w:val="Default"/>
        <w:ind w:right="-5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ind w:right="-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na, 31/08/2018</w:t>
      </w:r>
    </w:p>
    <w:p>
      <w:pPr>
        <w:pStyle w:val="Default"/>
        <w:ind w:right="-5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ind w:right="-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IL SINDACO</w:t>
      </w:r>
    </w:p>
    <w:p>
      <w:pPr>
        <w:pStyle w:val="Default"/>
        <w:ind w:right="-54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TEFANO COSTI</w:t>
      </w:r>
    </w:p>
    <w:sectPr>
      <w:type w:val="nextPage"/>
      <w:pgSz w:w="12240" w:h="15840"/>
      <w:pgMar w:left="90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4:00Z</dcterms:created>
  <dc:creator>Comune di Rimini</dc:creator>
  <dc:description/>
  <cp:keywords/>
  <dc:language>en-US</dc:language>
  <cp:lastModifiedBy>Daniela Monti</cp:lastModifiedBy>
  <cp:lastPrinted>2018-08-31T13:38:00Z</cp:lastPrinted>
  <dcterms:modified xsi:type="dcterms:W3CDTF">2018-08-31T11:40:00Z</dcterms:modified>
  <cp:revision>3</cp:revision>
  <dc:subject/>
  <dc:title>COMUNE DI RIMINI</dc:title>
</cp:coreProperties>
</file>