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808080"/>
          <w:sz w:val="28"/>
        </w:rPr>
      </w:pPr>
      <w:r>
        <w:rPr>
          <w:b/>
          <w:shadow/>
          <w:color w:val="808080"/>
          <w:sz w:val="28"/>
        </w:rPr>
        <w:t xml:space="preserve">UNIONE MONTAN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28"/>
        </w:rPr>
      </w:pPr>
      <w:r>
        <w:rPr>
          <w:b/>
          <w:shadow/>
          <w:color w:val="808080"/>
          <w:sz w:val="28"/>
        </w:rPr>
        <w:t>DEI COMUNI DELL’APPENNINO REGGIAN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339966"/>
          <w:sz w:val="28"/>
        </w:rPr>
      </w:pPr>
      <w:r>
        <w:rPr>
          <w:b/>
          <w:shadow/>
          <w:color w:val="339966"/>
          <w:sz w:val="28"/>
        </w:rPr>
        <w:t xml:space="preserve">● ● ● ● ● ● ● </w:t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jc w:val="right"/>
        <w:rPr>
          <w:b/>
          <w:b/>
        </w:rPr>
      </w:pPr>
      <w:r>
        <w:rPr>
          <w:b/>
        </w:rPr>
        <w:t xml:space="preserve">Servizio Sociale ed Educativo Associat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olo 3 Casina – Carpine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Il/la sottoscritt__ Sig./ra ________________________________nato/a a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l ___________________ residente nel Comune di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a ___________________________n.______________tel.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er conto del/la Sig./ra _____________________________nato/a a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__________________residente nel Comune di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a ____________________________n. _____________tel.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do di parentela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 xml:space="preserve">A.D.I. CON ASSEGNO DI CURA            </w: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sz w:val="28"/>
        </w:rPr>
        <w:t xml:space="preserve"> SERVIZIO DI ASSISTENZA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OMICILIARE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sz w:val="28"/>
        </w:rPr>
        <w:t xml:space="preserve"> </w:t>
      </w:r>
      <w:r>
        <w:rPr>
          <w:sz w:val="28"/>
        </w:rPr>
        <w:t xml:space="preserve">A.D.I. SENZA ASSEGNO DI CURA         </w: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sz w:val="28"/>
        </w:rPr>
        <w:t xml:space="preserve">   SERVIZIO TRASPORTI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CENTRO DIURNO                                     </w: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sz w:val="28"/>
        </w:rPr>
        <w:t xml:space="preserve">  CONTRIBUTO ECONOM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sz w:val="28"/>
        </w:rPr>
        <w:t xml:space="preserve"> </w:t>
      </w:r>
      <w:r>
        <w:rPr>
          <w:sz w:val="28"/>
        </w:rPr>
        <w:t xml:space="preserve">CASA PROTETTA                                     </w: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sz w:val="28"/>
        </w:rPr>
        <w:t xml:space="preserve">   TELESOCCOR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 xml:space="preserve">R.S.A.                                                          </w: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sz w:val="28"/>
        </w:rPr>
        <w:t xml:space="preserve"> INTEGRAZIONE RETTA P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RICOVERO IN STRUTTURA</w:t>
      </w:r>
    </w:p>
    <w:p>
      <w:pPr>
        <w:pStyle w:val="Normal"/>
        <w:rPr>
          <w:sz w:val="28"/>
        </w:rPr>
      </w:pPr>
      <w:r>
        <w:rPr>
          <w:sz w:val="28"/>
        </w:rPr>
        <w:t>Cordiali 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eWeb"/>
        <w:rPr/>
      </w:pPr>
      <w:r>
        <w:rPr/>
        <w:t xml:space="preserve">Informato sulle disposizioni del </w:t>
      </w:r>
      <w:r>
        <w:rPr>
          <w:szCs w:val="27"/>
        </w:rPr>
        <w:t>Decreto Legislativo 30 giugno 2003, n. 196</w:t>
      </w:r>
      <w:r>
        <w:rPr/>
        <w:t>, “  Codice in materia di protezione dei dati personali”, autorizzo il Comune di Casina al trattamento dei dati person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ina, 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5:00Z</dcterms:created>
  <dc:creator>MariaGrazia</dc:creator>
  <dc:description/>
  <cp:keywords/>
  <dc:language>en-US</dc:language>
  <cp:lastModifiedBy>Paola Manfredi</cp:lastModifiedBy>
  <cp:lastPrinted>2007-05-05T11:47:00Z</cp:lastPrinted>
  <dcterms:modified xsi:type="dcterms:W3CDTF">2018-03-24T10:20:00Z</dcterms:modified>
  <cp:revision>4</cp:revision>
  <dc:subject/>
  <dc:title>AL SINDACO DEL</dc:title>
</cp:coreProperties>
</file>