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l Comune di Casina</w:t>
      </w:r>
    </w:p>
    <w:p>
      <w:pPr>
        <w:pStyle w:val="Standard"/>
        <w:bidi w:val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fficio Protocollo</w:t>
      </w:r>
    </w:p>
    <w:p>
      <w:pPr>
        <w:pStyle w:val="Textbody1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Standard"/>
        <w:bidi w:val="0"/>
        <w:spacing w:lineRule="auto" w:line="36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____ il ______________________</w:t>
      </w:r>
    </w:p>
    <w:p>
      <w:pPr>
        <w:pStyle w:val="Standard"/>
        <w:bidi w:val="0"/>
        <w:spacing w:lineRule="auto" w:line="36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 in Via/Piazza _________________________ n. _______</w:t>
      </w:r>
    </w:p>
    <w:p>
      <w:pPr>
        <w:pStyle w:val="Standard"/>
        <w:bidi w:val="0"/>
        <w:spacing w:lineRule="auto" w:line="360"/>
        <w:jc w:val="left"/>
        <w:textAlignment w:val="auto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nella sua qualità di persona fisica;</w:t>
      </w:r>
    </w:p>
    <w:p>
      <w:pPr>
        <w:pStyle w:val="Standard"/>
        <w:bidi w:val="0"/>
        <w:spacing w:lineRule="auto" w:line="360"/>
        <w:jc w:val="left"/>
        <w:textAlignment w:val="auto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nella sua qualità di presidente e/o legale rappresentante de ________________________________________________________________________ </w:t>
      </w:r>
    </w:p>
    <w:p>
      <w:pPr>
        <w:pStyle w:val="Standard"/>
        <w:bidi w:val="0"/>
        <w:spacing w:lineRule="auto" w:line="36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con sede a _______________________ in Via/Piazza _____________________________ n. ____</w:t>
      </w:r>
    </w:p>
    <w:p>
      <w:pPr>
        <w:pStyle w:val="Standard"/>
        <w:bidi w:val="0"/>
        <w:spacing w:lineRule="auto" w:line="36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__________________________________, cellulare ______________________</w:t>
      </w:r>
    </w:p>
    <w:p>
      <w:pPr>
        <w:pStyle w:val="Standard"/>
        <w:bidi w:val="0"/>
        <w:spacing w:lineRule="auto" w:line="36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codice fiscale n. __________________________, partita IVA____________________________,</w:t>
      </w:r>
    </w:p>
    <w:p>
      <w:pPr>
        <w:pStyle w:val="Standard"/>
        <w:bidi w:val="0"/>
        <w:spacing w:lineRule="auto" w:line="36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/>
      </w:pPr>
      <w:r>
        <w:rPr>
          <w:rFonts w:cs="Garamond" w:ascii="Garamond" w:hAnsi="Garamond"/>
          <w:b/>
          <w:bCs/>
        </w:rPr>
        <w:t>CHIEDE</w:t>
      </w:r>
      <w:r>
        <w:rPr>
          <w:rFonts w:cs="Garamond" w:ascii="Garamond" w:hAnsi="Garamond"/>
        </w:rPr>
        <w:t xml:space="preserve"> l'utilizzo dei seguenti locali:</w:t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Sala Riunioni 1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Sala Riunioni 2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Sala Riunioni Plenaria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iorno___________ dalle ore ___________________ alle ore ___________________________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iorno ___________ dalle ore ___________________ alle ore ___________________________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iorno ___________ dalle ore ___________________ alle ore ___________________________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Garamond" w:ascii="Garamond" w:hAnsi="Garamond"/>
        </w:rPr>
        <w:t xml:space="preserve">per lo svolgimento della seguente iniziativa: </w:t>
      </w:r>
      <w:r>
        <w:rPr>
          <w:rFonts w:cs="Garamond" w:ascii="Garamond" w:hAnsi="Garamond"/>
          <w:i/>
          <w:iCs/>
          <w:sz w:val="20"/>
          <w:szCs w:val="20"/>
        </w:rPr>
        <w:t>(barrare una casella)</w:t>
      </w:r>
      <w:r>
        <w:rPr>
          <w:rFonts w:cs="Garamond" w:ascii="Garamond" w:hAnsi="Garamond"/>
        </w:rPr>
        <w:t>: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</w:rPr>
        <w:t xml:space="preserve">□ </w:t>
      </w:r>
      <w:r>
        <w:rPr>
          <w:rFonts w:cs="Garamond" w:ascii="Garamond" w:hAnsi="Garamond"/>
          <w:color w:val="000000"/>
        </w:rPr>
        <w:t xml:space="preserve">privata con finalità esclusivamente private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(descrivere sinteticamente l’iniziativa, se aperta o no al pubblico, se a pagamento o no)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</w:rPr>
        <w:t xml:space="preserve">□ </w:t>
      </w:r>
      <w:r>
        <w:rPr>
          <w:rFonts w:cs="Garamond" w:ascii="Garamond" w:hAnsi="Garamond"/>
          <w:color w:val="000000"/>
        </w:rPr>
        <w:t xml:space="preserve">privata con un plausibile interesse pubblico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(descrivere sinteticamente l’iniziativa, la natura dell'interesse pubblico, se a pagamento o no)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, a cui il sottoscritto prevede parteciperanno n. ______ ospiti </w:t>
      </w:r>
      <w:r>
        <w:rPr>
          <w:rFonts w:cs="Garamond" w:ascii="Garamond" w:hAnsi="Garamond"/>
          <w:i/>
          <w:iCs/>
          <w:sz w:val="20"/>
          <w:szCs w:val="20"/>
        </w:rPr>
        <w:t>(non superiore al limite massimo di capienza del locale, che è rispettivamente di 40 persone in sala riunioni 1 e 2 e di 80 persone in sala riunioni plenaria).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Garamond" w:ascii="Garamond" w:hAnsi="Garamond"/>
        </w:rPr>
        <w:t>Richiede altresì l’impiego delle seguenti attrezzature e impianti speciali (</w:t>
      </w:r>
      <w:r>
        <w:rPr>
          <w:rFonts w:cs="Garamond" w:ascii="Garamond" w:hAnsi="Garamond"/>
          <w:i/>
          <w:iCs/>
          <w:sz w:val="20"/>
          <w:szCs w:val="20"/>
        </w:rPr>
        <w:t>specificare se si necessita di un impianto microfonico, di videoproiettori, ecc.):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chiedente si impegna a: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nare con la presente la bozza della pubblicità dell’iniziativa;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sare entro 2 giorni prima dell’inizio dell’utilizzo la somma di € _________________ presso Tesoreria comunale – MONTEPASCHI – filiale di Casina – </w:t>
      </w:r>
    </w:p>
    <w:p>
      <w:pPr>
        <w:pStyle w:val="Standard"/>
        <w:bidi w:val="0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IBAN IT58 B 01030 66250 00000 1902984 (Dichiarare allo sportello: l’importo complessivo, la causale “uso locali Casa della Cultura”, la data dell’utilizzo);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ibire la ricevuta del versamento all’Ufficio Servizi culturali, personalmente o a mezzo fax (0522 609464);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La domanda va presentata almeno 7 giorni prima della data di uso delle sale e sarà oggetto di valutazione da parte dell’Amministrazione.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ina, _____________________________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_________________________</w:t>
      </w:r>
    </w:p>
    <w:p>
      <w:pPr>
        <w:pStyle w:val="Standard"/>
        <w:bidi w:val="0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llegare fotocopia della carta d'identità.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Amministrazione comunale ricorda agli utenti che: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uso è limitato a manifestazioni di natura convegnistica e similare. Non si può fare uso diverso da quanto stabilito nella richiesta.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È vietata in ogni forma la subconcessione.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sale riunioni 1 e 2 sono agibili ad un numero massimo di 40 persone ciascuna. La sala riunioni plenaria ad un numero massimo di 80.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È vietato affiggere alcunché alle pareti; ma è data facoltà di portare e usare attrezzature proprie, previa autorizzazione del Comune.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ni altra apparecchiatura elettrica dell'utente può essere utilizzata fino al carico non superiore a 1 kw per ogni presa e complessivamente non superiore a 3 kw per l'impianto.</w:t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predisposizione di strutture e impianti per la pubblicità visiva (tabelloni, striscioni, stendardi, schemi, strisce luminose, ecc.) e sonora è subordinata all'autorizzazione del Comune. L'utente è tenuto a espletare in proprio tutte le incombenze amministrative per le relative autorizzazioni, osservando tutte le prescrizioni, i regolamenti e le leggi vigenti.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o - Tabelle tipologia di iniziativa e relativo tariffario</w:t>
      </w:r>
    </w:p>
    <w:p>
      <w:pPr>
        <w:pStyle w:val="Standard"/>
        <w:bidi w:val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asa della Cultura è disponibile per 3 tipologie di iniziative.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istinguono quelle dirette dal Comune e di terzi in regime di patrocinio da quelle di tipo privato, soggette a un tariffario. Queste ultime possono avere una finalità esclusivamente privata oppure con ricadute di interesse pubblico.</w:t>
      </w:r>
    </w:p>
    <w:p>
      <w:pPr>
        <w:pStyle w:val="Standard"/>
        <w:bidi w:val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- Iniziative di carattere privato con finalità esclusivamente private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8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187"/>
        <w:gridCol w:w="2313"/>
        <w:gridCol w:w="2253"/>
      </w:tblGrid>
      <w:tr>
        <w:trPr>
          <w:trHeight w:val="12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LOC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QUOTA DIRITTO D’USO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OTA RIMBORSO SPESE (comprensiva del servizio di pulizi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RIFFA TOTALE A GIORNAT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la Riunioni 1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massimo 40 posti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dotata di impianto di videoproiezione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35,0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15,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50,0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la Riunioni 2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(massimo 40 posti)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25,0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15,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40,0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b/>
                <w:bCs/>
              </w:rPr>
              <w:t>Sala Riunioni Plenaria</w:t>
            </w:r>
            <w:r>
              <w:rPr>
                <w:rFonts w:cs="Garamond" w:ascii="Garamond" w:hAnsi="Garamond"/>
              </w:rPr>
              <w:t xml:space="preserve"> (Sala 1+ Sala 2 )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massimo 80 posti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dotata di impianto di videoproiezione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50,0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20,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70,00</w:t>
            </w:r>
          </w:p>
        </w:tc>
      </w:tr>
    </w:tbl>
    <w:p>
      <w:pPr>
        <w:pStyle w:val="Normal"/>
        <w:spacing w:before="0" w:after="240"/>
        <w:ind w:left="357" w:right="0" w:hanging="0"/>
        <w:jc w:val="both"/>
        <w:rPr/>
      </w:pPr>
      <w:r>
        <w:rPr/>
      </w:r>
    </w:p>
    <w:p>
      <w:pPr>
        <w:pStyle w:val="Normal"/>
        <w:spacing w:before="0" w:after="240"/>
        <w:ind w:left="357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before="0" w:after="240"/>
        <w:ind w:left="357" w:right="0" w:hanging="0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 - Iniziative di carattere privato ma non esclusivamente commerciale e con ricadute di interesse pubblic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216"/>
        <w:gridCol w:w="2411"/>
        <w:gridCol w:w="2082"/>
        <w:gridCol w:w="30"/>
      </w:tblGrid>
      <w:tr>
        <w:trPr>
          <w:trHeight w:val="1193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  <w:t>TIPO LOCA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  <w:t>E durata d’utilizz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QUOT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IRIT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’USO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OTA RIMBORSO SPESE (comprensiva del servizio di pulizia)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ARIFF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E A GIORNATA</w:t>
            </w:r>
          </w:p>
        </w:tc>
      </w:tr>
      <w:tr>
        <w:trPr/>
        <w:tc>
          <w:tcPr>
            <w:tcW w:w="4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la Riunioni 1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massimo 40 post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dotata di impianto di videoproiezion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o a 2 giornate di utilizzo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30,00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15,00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45,00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la Riunioni 2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(massimo 40 posti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o a 2 giornate di utilizzo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20,00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15,00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35,00</w:t>
            </w:r>
          </w:p>
        </w:tc>
      </w:tr>
      <w:tr>
        <w:trPr/>
        <w:tc>
          <w:tcPr>
            <w:tcW w:w="4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b/>
                <w:bCs/>
              </w:rPr>
              <w:t>Sala Riunioni Plenaria</w:t>
            </w:r>
            <w:r>
              <w:rPr>
                <w:rFonts w:cs="Garamond" w:ascii="Garamond" w:hAnsi="Garamond"/>
              </w:rPr>
              <w:t xml:space="preserve"> (Sala 1+ Sala 2 )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massimo 80 post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dotata di impianto di videoproiezion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o a 2 giornate di utilizzo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40,00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20,00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60,00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la Riunioni 1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massimo 40 post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dotata di impianto di videoproiezion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3 o più giornate di utilizz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25,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15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4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b/>
                <w:bCs/>
              </w:rPr>
              <w:t>Sala Riunioni 2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(massimo 40 posti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3 o più giornate di utilizzo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15,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15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3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b/>
                <w:bCs/>
              </w:rPr>
              <w:t>Sala Riunioni Plenaria</w:t>
            </w:r>
            <w:r>
              <w:rPr>
                <w:rFonts w:cs="Garamond" w:ascii="Garamond" w:hAnsi="Garamond"/>
              </w:rPr>
              <w:t xml:space="preserve"> (Sala 1+ Sala 2 )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massimo 80 post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dotata di impianto di videoproiezion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3 o più giornate di utilizz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35,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2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5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Standard"/>
        <w:bidi w:val="0"/>
        <w:jc w:val="left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Standard"/>
        <w:bidi w:val="0"/>
        <w:jc w:val="left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975" w:top="2205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51660</wp:posOffset>
              </wp:positionH>
              <wp:positionV relativeFrom="paragraph">
                <wp:posOffset>-79375</wp:posOffset>
              </wp:positionV>
              <wp:extent cx="3479800" cy="702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3399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3399FF"/>
                              <w:sz w:val="32"/>
                              <w:szCs w:val="32"/>
                            </w:rPr>
                            <w:t>Modello RICHIESTA UTILIZZO SALA RIUNIONI DELLA CASA DELLA 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55.35pt;mso-wrap-distance-left:9.05pt;mso-wrap-distance-right:9.05pt;mso-wrap-distance-top:0pt;mso-wrap-distance-bottom:0pt;margin-top:-6.25pt;mso-position-vertical-relative:text;margin-left:1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color w:val="3399FF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3399FF"/>
                        <w:sz w:val="32"/>
                        <w:szCs w:val="32"/>
                      </w:rPr>
                      <w:t>Modello RICHIESTA UTILIZZO SALA RIUNIONI DELLA CASA DELLA 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42545</wp:posOffset>
              </wp:positionH>
              <wp:positionV relativeFrom="paragraph">
                <wp:posOffset>-74295</wp:posOffset>
              </wp:positionV>
              <wp:extent cx="883285" cy="7556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spacing w:before="120" w:after="1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0050" cy="485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2" r="-5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spacing w:before="120" w:after="1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>Comune di Cas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59.5pt;mso-wrap-distance-left:0pt;mso-wrap-distance-right:0pt;mso-wrap-distance-top:0pt;mso-wrap-distance-bottom:0pt;margin-top:-5.85pt;mso-position-vertical-relative:text;margin-left: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dascalia"/>
                      <w:spacing w:before="120" w:after="120"/>
                      <w:rPr>
                        <w:rFonts w:ascii="Garamond" w:hAnsi="Garamond" w:cs="Garamond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drawing>
                        <wp:inline distT="0" distB="0" distL="0" distR="0">
                          <wp:extent cx="400050" cy="485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2" r="-5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spacing w:before="120" w:after="120"/>
                      <w:rPr>
                        <w:rFonts w:ascii="Garamond" w:hAnsi="Garamond" w:cs="Garamond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>Comune di Cas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930" w:leader="none"/>
      </w:tabs>
      <w:rPr/>
    </w:pPr>
    <w:r>
      <w:rPr/>
      <w:tab/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2"/>
    <w:next w:val="TextBody"/>
    <w:qFormat/>
    <w:pPr>
      <w:keepNext w:val="true"/>
      <w:widowControl w:val="false"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cs="Arial"/>
      <w:caps/>
      <w:sz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Liberation Serif;Times New Roman" w:hAnsi="Liberation Serif;Times New Roman" w:eastAsia="SimSun;宋体" w:cs="Arial Unicode MS;Arial"/>
      <w:color w:val="00000A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bidi w:val="0"/>
      <w:jc w:val="left"/>
      <w:textAlignment w:val="baseline"/>
    </w:pPr>
    <w:rPr>
      <w:rFonts w:ascii="Liberation Serif;Times New Roman" w:hAnsi="Liberation Serif;Times New Roman" w:eastAsia="SimSun;宋体" w:cs="Arial Unicode MS;Arial"/>
      <w:color w:val="00000A"/>
      <w:sz w:val="24"/>
      <w:szCs w:val="24"/>
      <w:lang w:val="it-IT" w:eastAsia="zh-CN" w:bidi="hi-IN"/>
    </w:rPr>
  </w:style>
  <w:style w:type="paragraph" w:styleId="Titolo1">
    <w:name w:val="Titolo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Microsoft YaHei" w:cs="Arial Unicode MS;Arial"/>
      <w:color w:val="00000A"/>
      <w:kern w:val="2"/>
      <w:sz w:val="28"/>
      <w:szCs w:val="28"/>
      <w:lang w:val="it-IT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Liberation Serif;Times New Roman" w:hAnsi="Liberation Serif;Times New Roman" w:eastAsia="SimSun;宋体" w:cs="Arial Unicode MS;Arial"/>
      <w:i/>
      <w:iCs/>
      <w:color w:val="00000A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4:00Z</dcterms:created>
  <dc:creator>Roberto Carriero</dc:creator>
  <dc:description/>
  <dc:language>en-US</dc:language>
  <cp:lastModifiedBy/>
  <dcterms:modified xsi:type="dcterms:W3CDTF">2020-08-05T12:0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