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808080"/>
          <w:sz w:val="28"/>
          <w:szCs w:val="24"/>
          <w:lang w:val="en-US"/>
        </w:rPr>
      </w:pPr>
      <w:r>
        <w:rPr>
          <w:b/>
          <w:shadow/>
          <w:color w:val="808080"/>
          <w:sz w:val="28"/>
          <w:szCs w:val="24"/>
          <w:lang w:val="en-US"/>
        </w:rPr>
        <w:t xml:space="preserve">UNIONE MONT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sz w:val="28"/>
          <w:lang w:val="en-US"/>
        </w:rPr>
      </w:pPr>
      <w:r>
        <w:rPr>
          <w:b/>
          <w:shadow/>
          <w:color w:val="808080"/>
          <w:sz w:val="28"/>
          <w:lang w:val="en-US"/>
        </w:rPr>
        <w:t>DEI COMUNI DELL’APPENNINO REG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color w:val="339966"/>
          <w:sz w:val="32"/>
        </w:rPr>
      </w:pPr>
      <w:r>
        <w:rPr>
          <w:b/>
          <w:shadow/>
          <w:color w:val="339966"/>
          <w:sz w:val="28"/>
          <w:lang w:val="en-US"/>
        </w:rPr>
        <w:t xml:space="preserve">● ● ● ● ● ● 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zio Sociale ed Educativo Associato dei Comuni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lo 3 Casina – Carpine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ponsabile Dott.ssa Paola Manfredi</w:t>
      </w:r>
    </w:p>
    <w:p>
      <w:pPr>
        <w:pStyle w:val="Normal"/>
        <w:rPr>
          <w:rFonts w:ascii="Gautami;Gautami" w:hAnsi="Gautami;Gautami" w:cs="Gautami;Gautami"/>
          <w:b/>
          <w:b/>
          <w:sz w:val="20"/>
          <w:szCs w:val="20"/>
        </w:rPr>
      </w:pPr>
      <w:r>
        <w:rPr>
          <w:rFonts w:cs="Gautami;Gautami" w:ascii="Gautami;Gautami" w:hAnsi="Gautami;Gautami"/>
          <w:b/>
          <w:sz w:val="20"/>
          <w:szCs w:val="20"/>
        </w:rPr>
      </w:r>
    </w:p>
    <w:p>
      <w:pPr>
        <w:pStyle w:val="Heading1"/>
        <w:rPr/>
      </w:pPr>
      <w:r>
        <w:rPr/>
        <w:t xml:space="preserve">DOMANDA ASSEGNO AL NUCLEO FAMILIARE </w:t>
      </w:r>
    </w:p>
    <w:p>
      <w:pPr>
        <w:pStyle w:val="Heading2"/>
        <w:rPr/>
      </w:pPr>
      <w:r>
        <w:rPr/>
        <w:t>Art. 65 L. 23/12/1998 n. 448 e successive modificazioni e integrazioni</w:t>
      </w:r>
    </w:p>
    <w:p>
      <w:pPr>
        <w:pStyle w:val="Normal"/>
        <w:jc w:val="center"/>
        <w:rPr>
          <w:rFonts w:ascii="Gautami;Gautami" w:hAnsi="Gautami;Gautami" w:cs="Gautami;Gautami"/>
          <w:b/>
          <w:b/>
          <w:bCs/>
          <w:sz w:val="12"/>
        </w:rPr>
      </w:pPr>
      <w:r>
        <w:rPr>
          <w:rFonts w:cs="Gautami;Gautami" w:ascii="Gautami;Gautami" w:hAnsi="Gautami;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;Gautami" w:hAnsi="Gautami;Gautami" w:cs="Gautami;Gautami"/>
          <w:b/>
          <w:b/>
          <w:bCs/>
          <w:sz w:val="20"/>
        </w:rPr>
      </w:pPr>
      <w:r>
        <w:rPr>
          <w:rFonts w:cs="Gautami;Gautami" w:ascii="Gautami;Gautami" w:hAnsi="Gautami;Gautami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;Gautami" w:hAnsi="Gautami;Gautami" w:cs="Gautami;Gautami"/>
          <w:b/>
          <w:b/>
          <w:bCs/>
          <w:sz w:val="28"/>
        </w:rPr>
      </w:pPr>
      <w:r>
        <w:rPr>
          <w:rFonts w:cs="Gautami;Gautami" w:ascii="Gautami;Gautami" w:hAnsi="Gautami;Gautami"/>
          <w:sz w:val="20"/>
        </w:rPr>
        <w:t>Il/la sottoscritto/a 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;Gautami" w:ascii="Gautami;Gautami" w:hAnsi="Gautami;Gautami"/>
          <w:sz w:val="20"/>
        </w:rPr>
        <w:t>nato/a a  ……………………………………………….….. il ……/……/………… e residente a Casina in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 xml:space="preserve">via  …………………………………………………..……. n° ……./….. telefono </w:t>
      </w:r>
      <w:r>
        <w:rPr>
          <w:rFonts w:cs="Gautami;Gautami" w:ascii="Gautami;Gautami" w:hAnsi="Gautami;Gautami"/>
          <w:b/>
          <w:bCs/>
          <w:sz w:val="28"/>
        </w:rPr>
        <w:t xml:space="preserve"> </w:t>
      </w:r>
      <w:r>
        <w:rPr>
          <w:rFonts w:cs="Gautami;Gautami" w:ascii="Gautami;Gautami" w:hAnsi="Gautami;Gautami"/>
          <w:sz w:val="20"/>
        </w:rPr>
        <w:t>…………./…………………………</w:t>
      </w:r>
    </w:p>
    <w:p>
      <w:pPr>
        <w:pStyle w:val="Normal"/>
        <w:shd w:fill="E0E0E0" w:val="clear"/>
        <w:spacing w:lineRule="auto" w:line="360"/>
        <w:jc w:val="both"/>
        <w:rPr>
          <w:rFonts w:ascii="Gautami;Gautami" w:hAnsi="Gautami;Gautami" w:cs="Gautami;Gautami"/>
          <w:sz w:val="32"/>
        </w:rPr>
      </w:pPr>
      <w:r>
        <w:rPr>
          <w:rFonts w:cs="Gautami;Gautami" w:ascii="Gautami;Gautami" w:hAnsi="Gautami;Gautami"/>
          <w:sz w:val="20"/>
        </w:rPr>
        <w:t xml:space="preserve">Codice Fiscale </w:t>
      </w:r>
      <w:r>
        <w:rPr>
          <w:rFonts w:cs="Gautami;Gautami" w:ascii="Gautami;Gautami" w:hAnsi="Gautami;Gautami"/>
          <w:b/>
          <w:bCs/>
          <w:sz w:val="28"/>
        </w:rPr>
        <w:t xml:space="preserve">* </w:t>
      </w:r>
      <w:r>
        <w:rPr>
          <w:u w:val="single"/>
        </w:rPr>
        <w:t>/       /       /      /       /      /       /       /       /       /       /       /       /       /       /       /      /</w:t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jc w:val="both"/>
        <w:rPr/>
      </w:pPr>
      <w:r>
        <w:rPr>
          <w:rFonts w:cs="Gautami;Gautami" w:ascii="Gautami;Gautami" w:hAnsi="Gautami;Gautami"/>
          <w:sz w:val="20"/>
        </w:rPr>
        <w:t xml:space="preserve">Che gli/le sia concesso, </w:t>
      </w:r>
      <w:r>
        <w:rPr>
          <w:rFonts w:cs="Gautami;Gautami" w:ascii="Gautami;Gautami" w:hAnsi="Gautami;Gautami"/>
          <w:b/>
          <w:bCs/>
          <w:sz w:val="20"/>
        </w:rPr>
        <w:t xml:space="preserve">per l’anno 2021, </w:t>
      </w:r>
      <w:r>
        <w:rPr>
          <w:rFonts w:cs="Gautami;Gautami" w:ascii="Gautami;Gautami" w:hAnsi="Gautami;Gautami"/>
          <w:sz w:val="20"/>
        </w:rPr>
        <w:t xml:space="preserve">l’assegno per il nucleo famigliare previsto dall’art. 65 della </w:t>
      </w:r>
    </w:p>
    <w:p>
      <w:pPr>
        <w:pStyle w:val="Normal"/>
        <w:jc w:val="both"/>
        <w:rPr/>
      </w:pPr>
      <w:r>
        <w:rPr>
          <w:rFonts w:cs="Gautami;Gautami" w:ascii="Gautami;Gautami" w:hAnsi="Gautami;Gautami"/>
          <w:sz w:val="20"/>
        </w:rPr>
        <w:t>L. 448/98 e successive modificazioni ed integrazioni.</w:t>
      </w:r>
    </w:p>
    <w:p>
      <w:pPr>
        <w:pStyle w:val="Normal"/>
        <w:jc w:val="both"/>
        <w:rPr>
          <w:rFonts w:ascii="Gautami;Gautami" w:hAnsi="Gautami;Gautami" w:cs="Gautami;Gautami"/>
          <w:sz w:val="20"/>
        </w:rPr>
      </w:pPr>
      <w:r>
        <w:rPr>
          <w:rFonts w:cs="Gautami;Gautami" w:ascii="Gautami;Gautami" w:hAnsi="Gautami;Gautami"/>
          <w:sz w:val="20"/>
        </w:rPr>
        <w:t>Chiedo inoltre che, in caso di accoglimento della domanda,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>Contanti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;Gautami" w:ascii="Gautami;Gautami" w:hAnsi="Gautami;Gautami"/>
          <w:sz w:val="20"/>
        </w:rPr>
        <w:t xml:space="preserve"> Accredito su C/C Bancario n°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;Gautami" w:ascii="Gautami;Gautami" w:hAnsi="Gautami;Gautami"/>
          <w:sz w:val="20"/>
        </w:rPr>
        <w:t xml:space="preserve"> Accredito su C/C postale n° </w:t>
      </w:r>
    </w:p>
    <w:p>
      <w:pPr>
        <w:pStyle w:val="Heading5"/>
        <w:rPr/>
      </w:pPr>
      <w:r>
        <w:rPr>
          <w:highlight w:val="lightGray"/>
        </w:rPr>
        <w:t>In caso si opti per accredito su C/C bancario o postale lo stesso deve essere intestato al richiedente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sz w:val="16"/>
              </w:rPr>
            </w:pPr>
            <w:r>
              <w:rPr>
                <w:rFonts w:cs="Gautami;Gautami" w:ascii="Gautami;Gautami" w:hAnsi="Gautami;Gautami"/>
                <w:sz w:val="16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;Gautami" w:hAnsi="Gautami;Gautami" w:cs="Gautami;Gautami"/>
                <w:sz w:val="20"/>
              </w:rPr>
            </w:pPr>
            <w:r>
              <w:rPr>
                <w:rFonts w:cs="Gautami;Gautami" w:ascii="Gautami;Gautami" w:hAnsi="Gautami;Gautam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utami;Gautami" w:hAnsi="Gautami;Gautami" w:cs="Gautami;Gautami"/>
          <w:sz w:val="12"/>
        </w:rPr>
      </w:pPr>
      <w:r>
        <w:rPr>
          <w:rFonts w:cs="Gautami;Gautami" w:ascii="Gautami;Gautami" w:hAnsi="Gautami;Gautami"/>
          <w:sz w:val="12"/>
        </w:rPr>
      </w:r>
    </w:p>
    <w:p>
      <w:pPr>
        <w:pStyle w:val="Normal"/>
        <w:spacing w:lineRule="auto" w:line="360"/>
        <w:jc w:val="both"/>
        <w:rPr>
          <w:rFonts w:ascii="Gautami;Gautami" w:hAnsi="Gautami;Gautami" w:cs="Gautami;Gautami"/>
          <w:sz w:val="20"/>
        </w:rPr>
      </w:pPr>
      <w:r>
        <w:rPr>
          <w:rFonts w:cs="Gautami;Gautami" w:ascii="Gautami;Gautami" w:hAnsi="Gautami;Gautami"/>
          <w:sz w:val="20"/>
        </w:rPr>
        <w:t xml:space="preserve">intestato a ………………………..……………….. Istituto di Credito …………………………………………………….……… </w:t>
      </w:r>
    </w:p>
    <w:p>
      <w:pPr>
        <w:pStyle w:val="Normal"/>
        <w:spacing w:lineRule="auto" w:line="360"/>
        <w:jc w:val="both"/>
        <w:rPr/>
      </w:pPr>
      <w:r>
        <w:rPr>
          <w:rFonts w:cs="Gautami;Gautami" w:ascii="Gautami;Gautami" w:hAnsi="Gautami;Gautami"/>
          <w:sz w:val="20"/>
        </w:rPr>
        <w:t>Ag. ………………………….….…</w:t>
      </w:r>
    </w:p>
    <w:p>
      <w:pPr>
        <w:pStyle w:val="Normal"/>
        <w:jc w:val="both"/>
        <w:rPr>
          <w:rFonts w:ascii="Gautami;Gautami" w:hAnsi="Gautami;Gautami" w:cs="Arial"/>
          <w:spacing w:val="-4"/>
          <w:sz w:val="20"/>
        </w:rPr>
      </w:pPr>
      <w:r>
        <w:rPr>
          <w:rFonts w:cs="Gautami;Gautami" w:ascii="Gautami;Gautami" w:hAnsi="Gautami;Gautami"/>
          <w:sz w:val="20"/>
        </w:rPr>
        <w:t xml:space="preserve">Ai fini della presente domanda, </w:t>
      </w:r>
      <w:r>
        <w:rPr>
          <w:rFonts w:cs="Arial" w:ascii="Gautami;Gautami" w:hAnsi="Gautami;Gautami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  <w:t xml:space="preserve">D I C H I A R A </w:t>
      </w:r>
    </w:p>
    <w:p>
      <w:pPr>
        <w:pStyle w:val="Normal"/>
        <w:spacing w:lineRule="auto" w:line="360"/>
        <w:jc w:val="both"/>
        <w:rPr>
          <w:rFonts w:ascii="Gautami;Gautami" w:hAnsi="Gautami;Gautami" w:cs="Gautami;Gautami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>di essere cittadino italiano e/o di uno Stato appartenente all’Unione Europea;</w:t>
      </w:r>
    </w:p>
    <w:p>
      <w:pPr>
        <w:pStyle w:val="Normal"/>
        <w:spacing w:lineRule="auto" w:line="360"/>
        <w:jc w:val="both"/>
        <w:rPr>
          <w:rFonts w:ascii="Gautami;Gautami" w:hAnsi="Gautami;Gautami" w:cs="Gautami;Gautami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eastAsia="Wingdings-Regular;Arial Unicode MS" w:cs="Arial" w:ascii="Arial" w:hAnsi="Arial"/>
          <w:sz w:val="20"/>
          <w:szCs w:val="20"/>
        </w:rPr>
        <w:t>di essere cittadino straniero in possesso di carta di soggiorno CE di lungo periodo n°……………………..rilasciata dalla Questura di *…………………in data*…………………..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 </w:t>
      </w:r>
      <w:r>
        <w:rPr>
          <w:rFonts w:cs="Gautami;Gautami" w:ascii="Gautami;Gautami" w:hAnsi="Gautami;Gautami"/>
          <w:sz w:val="20"/>
        </w:rPr>
        <w:t>di essere cittadino/a extracomunitario/a titolare del permesso di soggiorno tipo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utami;Gautami" w:ascii="Gautami;Gautami" w:hAnsi="Gautami;Gautami"/>
          <w:sz w:val="20"/>
        </w:rPr>
        <w:t>n. ………………………………. Rilasciato dalla questura di …………………..…….. valido fino al 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 xml:space="preserve">che nel mio nucleo familiare, per l’anno </w:t>
      </w:r>
      <w:r>
        <w:rPr>
          <w:rFonts w:cs="Gautami;Gautami" w:ascii="Gautami;Gautami" w:hAnsi="Gautami;Gautami"/>
          <w:b/>
          <w:bCs/>
          <w:sz w:val="20"/>
        </w:rPr>
        <w:t>2021</w:t>
      </w:r>
      <w:r>
        <w:rPr>
          <w:rFonts w:cs="Gautami;Gautami" w:ascii="Gautami;Gautami" w:hAnsi="Gautami;Gautami"/>
          <w:sz w:val="20"/>
        </w:rPr>
        <w:t>, la presenza di 3 figli minori di anni 18 sussiste</w:t>
      </w:r>
    </w:p>
    <w:p>
      <w:pPr>
        <w:pStyle w:val="Normal"/>
        <w:spacing w:lineRule="auto" w:line="360"/>
        <w:jc w:val="both"/>
        <w:rPr/>
      </w:pPr>
      <w:r>
        <w:rPr>
          <w:rFonts w:eastAsia="Gautami;Gautami" w:cs="Gautami;Gautami" w:ascii="Gautami;Gautami" w:hAnsi="Gautami;Gautami"/>
          <w:sz w:val="20"/>
        </w:rPr>
        <w:t xml:space="preserve">    </w:t>
      </w:r>
      <w:r>
        <w:rPr>
          <w:rFonts w:cs="Gautami;Gautami" w:ascii="Gautami;Gautami" w:hAnsi="Gautami;Gautami"/>
          <w:sz w:val="20"/>
        </w:rPr>
        <w:t>dal</w:t>
      </w:r>
      <w:r>
        <w:rPr>
          <w:rFonts w:cs="Gautami;Gautami" w:ascii="Gautami;Gautami" w:hAnsi="Gautami;Gautami"/>
          <w:b/>
          <w:bCs/>
          <w:sz w:val="28"/>
        </w:rPr>
        <w:t xml:space="preserve"> </w:t>
      </w:r>
      <w:r>
        <w:rPr>
          <w:rFonts w:cs="Gautami;Gautami" w:ascii="Gautami;Gautami" w:hAnsi="Gautami;Gautami"/>
          <w:sz w:val="20"/>
        </w:rPr>
        <w:t xml:space="preserve">……/……/………… fino al </w:t>
      </w:r>
      <w:r>
        <w:rPr>
          <w:rFonts w:cs="Gautami;Gautami" w:ascii="Gautami;Gautami" w:hAnsi="Gautami;Gautami"/>
          <w:b/>
          <w:bCs/>
          <w:sz w:val="28"/>
        </w:rPr>
        <w:t xml:space="preserve"> </w:t>
      </w:r>
      <w:r>
        <w:rPr>
          <w:rFonts w:cs="Gautami;Gautami" w:ascii="Gautami;Gautami" w:hAnsi="Gautami;Gautami"/>
          <w:sz w:val="20"/>
        </w:rPr>
        <w:t>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 xml:space="preserve">che non è stata presentata, per l’anno </w:t>
      </w:r>
      <w:r>
        <w:rPr>
          <w:rFonts w:cs="Gautami;Gautami" w:ascii="Gautami;Gautami" w:hAnsi="Gautami;Gautami"/>
          <w:b/>
          <w:bCs/>
          <w:sz w:val="20"/>
        </w:rPr>
        <w:t>2021,</w:t>
      </w:r>
      <w:r>
        <w:rPr>
          <w:rFonts w:cs="Gautami;Gautami" w:ascii="Gautami;Gautami" w:hAnsi="Gautami;Gautami"/>
          <w:sz w:val="20"/>
        </w:rPr>
        <w:t xml:space="preserve"> dall’altro genitore dei bambini, la domanda per l’ottenimento </w:t>
      </w:r>
    </w:p>
    <w:p>
      <w:pPr>
        <w:pStyle w:val="Normal"/>
        <w:spacing w:lineRule="auto" w:line="360"/>
        <w:jc w:val="both"/>
        <w:rPr>
          <w:rFonts w:ascii="Gautami;Gautami" w:hAnsi="Gautami;Gautami" w:cs="Gautami;Gautami"/>
          <w:sz w:val="20"/>
        </w:rPr>
      </w:pPr>
      <w:r>
        <w:rPr>
          <w:rFonts w:eastAsia="Gautami;Gautami" w:cs="Gautami;Gautami" w:ascii="Gautami;Gautami" w:hAnsi="Gautami;Gautami"/>
          <w:sz w:val="20"/>
        </w:rPr>
        <w:t xml:space="preserve">       </w:t>
      </w:r>
      <w:r>
        <w:rPr>
          <w:rFonts w:cs="Gautami;Gautami" w:ascii="Gautami;Gautami" w:hAnsi="Gautami;Gautami"/>
          <w:sz w:val="20"/>
        </w:rPr>
        <w:t>dell’assegno di cui alla presente richiesta;</w:t>
      </w:r>
    </w:p>
    <w:p>
      <w:pPr>
        <w:pStyle w:val="Normal"/>
        <w:jc w:val="center"/>
        <w:rPr>
          <w:rFonts w:ascii="Gautami;Gautami" w:hAnsi="Gautami;Gautami" w:cs="Gautami;Gautami"/>
          <w:b/>
          <w:b/>
          <w:bCs/>
          <w:sz w:val="28"/>
        </w:rPr>
      </w:pPr>
      <w:r>
        <w:rPr>
          <w:rFonts w:cs="Gautami;Gautami" w:ascii="Gautami;Gautami" w:hAnsi="Gautami;Gautami"/>
          <w:b/>
          <w:bCs/>
          <w:sz w:val="28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>fotocopia dell’attestazione ISE/ISEE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;Gautami" w:cs="Gautami;Gautami" w:ascii="Gautami;Gautami" w:hAnsi="Gautami;Gautami"/>
          <w:sz w:val="20"/>
        </w:rPr>
        <w:t xml:space="preserve"> </w:t>
      </w:r>
      <w:r>
        <w:rPr>
          <w:rFonts w:cs="Gautami;Gautami" w:ascii="Gautami;Gautami" w:hAnsi="Gautami;Gautami"/>
          <w:sz w:val="20"/>
        </w:rPr>
        <w:t>fotocopia del documento di identità.</w:t>
      </w:r>
    </w:p>
    <w:p>
      <w:pPr>
        <w:pStyle w:val="Normal"/>
        <w:jc w:val="both"/>
        <w:rPr>
          <w:rFonts w:ascii="Gautami;Gautami" w:hAnsi="Gautami;Gautami" w:cs="Gautami;Gautami"/>
          <w:sz w:val="20"/>
        </w:rPr>
      </w:pPr>
      <w:r>
        <w:rPr>
          <w:rFonts w:cs="Gautami;Gautami" w:ascii="Gautami;Gautami" w:hAnsi="Gautami;Gautami"/>
          <w:sz w:val="20"/>
        </w:rPr>
      </w:r>
    </w:p>
    <w:p>
      <w:pPr>
        <w:pStyle w:val="Corpodeltesto3"/>
        <w:shd w:fill="FFFFFF" w:val="clear"/>
        <w:jc w:val="center"/>
        <w:rPr/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/>
      </w:pPr>
      <w:r>
        <w:rPr/>
        <w:t>L’Amministrazione Comunale, ai sensi dell’Art. 13 del D. Lgs. n. 196/2003, informa, che:</w:t>
      </w:r>
    </w:p>
    <w:p>
      <w:pPr>
        <w:pStyle w:val="Corpodeltesto3"/>
        <w:spacing w:lineRule="auto" w:line="240"/>
        <w:rPr/>
      </w:pPr>
      <w:r>
        <w:rPr/>
        <w:t>a) il trattamento dei dati conferiti con la presente dichiarazione è finalizzato allo sviluppo del procedimento amministrativo per la concessione dell’assegno al nucleo familiare numeroso (Legge Turco) e delle attività ad esso correlate e conseguenti</w:t>
      </w:r>
      <w:r>
        <w:rPr>
          <w:rFonts w:eastAsia="Arial Unicode MS" w:cs="Arial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itolare del trattamento è il Comune di Casina con sede in Piazza IV novembre 2 – 42034 Casina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Casina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;Gautami" w:hAnsi="Gautami;Gautami" w:cs="Gautami;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;Gautami" w:hAnsi="Gautami;Gautami" w:cs="Gautami;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;Gautami" w:hAnsi="Gautami;Gautami" w:cs="Gautami;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;Gautami" w:hAnsi="Gautami;Gautami" w:cs="Gautami;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;Gautami" w:hAnsi="Gautami;Gautami" w:cs="Gautami;Gautami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0:00Z</dcterms:created>
  <dc:creator>bedogf</dc:creator>
  <dc:description/>
  <cp:keywords/>
  <dc:language>en-US</dc:language>
  <cp:lastModifiedBy>Silvana Bertini</cp:lastModifiedBy>
  <cp:lastPrinted>2018-04-10T10:16:00Z</cp:lastPrinted>
  <dcterms:modified xsi:type="dcterms:W3CDTF">2021-05-15T06:00:00Z</dcterms:modified>
  <cp:revision>2</cp:revision>
  <dc:subject/>
  <dc:title>COMUNE DI REGGIO EMILIA</dc:title>
</cp:coreProperties>
</file>