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’UFFICIO COMUNALE di CENSIMENTO</w:t>
      </w:r>
    </w:p>
    <w:p>
      <w:pPr>
        <w:pStyle w:val="Normal"/>
        <w:ind w:left="4248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/O il Comune di CASINA</w:t>
      </w:r>
    </w:p>
    <w:p>
      <w:pPr>
        <w:pStyle w:val="Corpodeltesto2"/>
        <w:ind w:left="4248" w:hanging="0"/>
        <w:rPr/>
      </w:pPr>
      <w:r>
        <w:rPr/>
        <w:t xml:space="preserve">P.zza IV Novembre, 3 – </w:t>
      </w:r>
    </w:p>
    <w:p>
      <w:pPr>
        <w:pStyle w:val="Corpodeltesto2"/>
        <w:ind w:left="4248" w:hanging="0"/>
        <w:rPr/>
      </w:pPr>
      <w:r>
        <w:rPr/>
        <w:t>42034 Casina (RE)</w:t>
      </w:r>
    </w:p>
    <w:p>
      <w:pPr>
        <w:pStyle w:val="Corpodeltesto2"/>
        <w:ind w:left="4248" w:hanging="0"/>
        <w:rPr/>
      </w:pPr>
      <w:hyperlink r:id="rId2">
        <w:r>
          <w:rPr>
            <w:rStyle w:val="InternetLink"/>
          </w:rPr>
          <w:t>casina@cert.provincia.re.it</w:t>
        </w:r>
      </w:hyperlink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omanda di partecipazione alla selezione pubblica per la formazione di una graduatoria degli incaricati alla rilevazione Istat per il CENSIMENTO PERMANENTE DELLA POPOLAZIONE e delle ABITAZIONI – anno 2021 e successive edizioni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>I</w:t>
      </w:r>
      <w:r>
        <w:rPr>
          <w:rFonts w:cs="Arial;Arial" w:ascii="Arial;Arial" w:hAnsi="Arial;Arial"/>
        </w:rPr>
        <w:t>l sottoscritto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</w:t>
      </w:r>
      <w:r>
        <w:rPr>
          <w:rFonts w:cs="Arial;Arial" w:ascii="Arial;Arial" w:hAnsi="Arial;Arial"/>
        </w:rPr>
        <w:t>(cognome e nome)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 h i e d e</w:t>
      </w:r>
    </w:p>
    <w:p>
      <w:pPr>
        <w:pStyle w:val="TextBody"/>
        <w:rPr/>
      </w:pPr>
      <w:r>
        <w:rPr/>
        <w:t>di poter partecipare alla selezione per titoli volta a formare apposita graduatoria degli incaricati alla rilevazione per il Censimento Permanente della Popolazione e delle abitazioni anno 2021 e successive edizioni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A tal fine, sotto la propria responsabilità’ e consapevole della responsabilità penale cui può’ andare incontro in caso di dichiarazioni false o comunque non corrispondenti al vero, di uso o esibizione di atti falsi o contenenti dati non più’ rispondenti a verità ai sensi dell’art. 76 del D.P.R. 28.12.2000 N.445 dichiara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 di essere nat __il_______________________a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2. codice fiscale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 di essere residente a _________________________via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indirizzo di posta elettronica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5.numero telefono o cellulare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6.di essere cittadino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7.di avere ottima conoscenza, parlata e scritta, della lingua italian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8.di godere dei diritti civili e politici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9.di aver / di non avere riportato condanne penali e di aver /non aver procedimenti penali in corso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10. di possedere l’idoneità fisica allo svolgimento dell’incarico oggetto della selezione e</w:t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di essere a conoscenza che l’affidamento della funzione di rilevatore costituisce conferimento di incarico temporaneo, lavoro occasionale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11.di essere disponibile a spostamenti, con mezzi propri, in qualsiasi zona del territorio del comune di CASINA per raggiungere i domicili delle unità di rilevazione da intervistar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2.di dare il consenso ai sensi del D.Lgs. n.196/2003 al trattamento dei propri dati con riferimento al presente avviso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13. di essere in possesso del seguente diploma di scuola media superiore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conseguito il _________________ presso ___________________________________ ____________________________ con la seguente votazione 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4. di essere in possesso del seguente diploma universitario/ laurea triennale ______________________conseguita presso __________________________________ nell’anno accademico_________________ con votazione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15. di essere in possesso del seguente diploma universitario/ laurea magistrale_______________________________________ conseguita presso _______________________________________ nell’anno accademico_______________ con votazione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;Arial" w:ascii="Arial;Arial" w:hAnsi="Arial;Arial"/>
        </w:rPr>
        <w:t>16. di aver svolto negli ultimi anni le seguenti rilevazioni statistiche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;Arial" w:ascii="Arial;Arial" w:hAnsi="Arial;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;Arial" w:ascii="Arial;Arial" w:hAnsi="Arial;Arial"/>
        </w:rPr>
        <w:t>17. di conoscere ed essere capace di usare i più diffusi strumenti informatici (specificare quali)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videoscrittura PC e tablet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;Arial" w:ascii="Arial;Arial" w:hAnsi="Arial;Arial"/>
        </w:rPr>
        <w:t>- web e posta elettronic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altri strumenti informatici: 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8. di essere:   </w:t>
        <w:tab/>
      </w:r>
      <w:r>
        <w:rPr>
          <w:rFonts w:eastAsia="Wingdings;Wingdings" w:cs="Wingdings;Wingdings" w:ascii="Wingdings;Wingdings" w:hAnsi="Wingdings;Wingdings"/>
        </w:rPr>
        <w:t></w:t>
      </w:r>
      <w:r>
        <w:rPr>
          <w:rFonts w:cs="Arial;Arial" w:ascii="Arial;Arial" w:hAnsi="Arial;Arial"/>
        </w:rPr>
        <w:t xml:space="preserve">   disoccupata/o iscritto alle liste di collocamento dal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;Arial" w:ascii="Arial;Arial" w:hAnsi="Arial;Arial"/>
        </w:rPr>
        <w:tab/>
        <w:tab/>
        <w:tab/>
      </w:r>
      <w:r>
        <w:rPr>
          <w:rFonts w:eastAsia="Wingdings;Wingdings" w:cs="Wingdings;Wingdings" w:ascii="Wingdings;Wingdings" w:hAnsi="Wingdings;Wingdings"/>
        </w:rPr>
        <w:t></w:t>
      </w:r>
      <w:r>
        <w:rPr>
          <w:rFonts w:cs="Arial;Arial" w:ascii="Arial;Arial" w:hAnsi="Arial;Arial"/>
        </w:rPr>
        <w:t xml:space="preserve">   studente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</w:r>
      <w:r>
        <w:rPr>
          <w:rFonts w:eastAsia="Wingdings;Wingdings" w:cs="Wingdings;Wingdings" w:ascii="Wingdings;Wingdings" w:hAnsi="Wingdings;Wingdings"/>
        </w:rPr>
        <w:t></w:t>
      </w:r>
      <w:r>
        <w:rPr>
          <w:rFonts w:cs="Arial;Arial" w:ascii="Arial;Arial" w:hAnsi="Arial;Arial"/>
        </w:rPr>
        <w:t xml:space="preserve">   casalinga/o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;Arial" w:ascii="Arial;Arial" w:hAnsi="Arial;Arial"/>
        </w:rPr>
        <w:tab/>
        <w:tab/>
        <w:tab/>
      </w:r>
      <w:r>
        <w:rPr>
          <w:rFonts w:eastAsia="Wingdings;Wingdings" w:cs="Wingdings;Wingdings" w:ascii="Wingdings;Wingdings" w:hAnsi="Wingdings;Wingdings"/>
        </w:rPr>
        <w:t></w:t>
      </w:r>
      <w:r>
        <w:rPr>
          <w:rFonts w:cs="Arial;Arial" w:ascii="Arial;Arial" w:hAnsi="Arial;Arial"/>
        </w:rPr>
        <w:t xml:space="preserve">   lavoratore a tempo determinato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;Arial" w:ascii="Arial;Arial" w:hAnsi="Arial;Arial"/>
        </w:rPr>
        <w:t>19. di voler ricevere tutte le comunicazioni inerenti alla domanda al seguente recapito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;Arial" w:ascii="Arial;Arial" w:hAnsi="Arial;Arial"/>
        </w:rPr>
        <w:t>Il sottoscritto si impegna a comunicare ogni variazione di indirizzo per le comunicazioni relative alla presente selezione o alle successive attività’ connesse alla rilevazione stessa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;Arial" w:ascii="Arial;Arial" w:hAnsi="Arial;Arial"/>
        </w:rPr>
        <w:t xml:space="preserve">_________________ li __________                                </w:t>
        <w:tab/>
        <w:tab/>
        <w:tab/>
        <w:t>Firma: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i sensi dell’articolo 39 del D.P.R. n. 445/2000 non è richiesta l’autentica della firm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i allega fotocopia di un documento di identità in corso di validità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o sottoscritt__ ________________________________________ dichiaro di essere informat__ ai sensi e per gli effetti di cui all'artt. 6,7,13 del Regolamento UE 2016/679, che i dati personali raccolti saranno trattati, anche con strumenti informatici, esclusivamente nell'ambito del procedimento per il quale la presente dichiarazione viene resa e che il conferimento dei dati è indispensabile per lo svolgimento della procedura concorsual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ta 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(firma leggibile per esteso)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legare fotocopia di documento d’identità in corso di validità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cs="Arial;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" w:cs="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ina@cert.provincia.r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43:00Z</dcterms:created>
  <dc:creator>malaraggia</dc:creator>
  <dc:description/>
  <cp:keywords/>
  <dc:language>en-US</dc:language>
  <cp:lastModifiedBy>Mafalda di Matteo</cp:lastModifiedBy>
  <cp:lastPrinted>2011-06-28T11:26:00Z</cp:lastPrinted>
  <dcterms:modified xsi:type="dcterms:W3CDTF">2021-08-11T08:51:00Z</dcterms:modified>
  <cp:revision>5</cp:revision>
  <dc:subject/>
  <dc:title>ALL’UFFICIO COMUNALE di CENSIMENTO</dc:title>
</cp:coreProperties>
</file>