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. n. 2158</w:t>
        <w:tab/>
        <w:tab/>
        <w:tab/>
        <w:tab/>
        <w:tab/>
        <w:tab/>
        <w:tab/>
        <w:tab/>
        <w:tab/>
        <w:t>Casina, 05.03.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AI CONSIGLIERI COMUNALI</w:t>
      </w:r>
    </w:p>
    <w:p>
      <w:pPr>
        <w:pStyle w:val="Normal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LORO SE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OGGETTO</w:t>
      </w:r>
      <w:r>
        <w:rPr>
          <w:sz w:val="24"/>
          <w:szCs w:val="24"/>
        </w:rPr>
        <w:t>:</w:t>
        <w:tab/>
        <w:t>Convocazione Consiglio Comunal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ind w:firstLine="708"/>
        <w:rPr/>
      </w:pPr>
      <w:r>
        <w:rPr>
          <w:sz w:val="24"/>
          <w:szCs w:val="24"/>
        </w:rPr>
        <w:tab/>
        <w:t xml:space="preserve">Ai sensi dell’art. 47 del vigente regolamento Comunale e dell'art. 38 comma 2 del D.Lgs. 18 agosto 2000 n. 267, la S.V. è invitata a partecipare alla riunione del Consiglio Comunale, in seduta </w:t>
      </w:r>
      <w:r>
        <w:rPr>
          <w:b/>
          <w:bCs/>
          <w:sz w:val="24"/>
          <w:szCs w:val="24"/>
        </w:rPr>
        <w:t>STRAORDINARI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 PRIMA CONVOCAZIONE</w:t>
      </w:r>
      <w:r>
        <w:rPr>
          <w:sz w:val="24"/>
          <w:szCs w:val="24"/>
        </w:rPr>
        <w:t>, in presenza, presso la sala consigliare, fissata per il giorno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OVEDI’ 10 MARZO 2022 alle ore 20,3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d occorrendo proseguirà i lavori in </w:t>
      </w:r>
      <w:r>
        <w:rPr>
          <w:b/>
          <w:sz w:val="24"/>
          <w:szCs w:val="24"/>
        </w:rPr>
        <w:t>seconda convocazione</w:t>
      </w:r>
      <w:r>
        <w:rPr>
          <w:bCs/>
          <w:sz w:val="24"/>
          <w:szCs w:val="24"/>
        </w:rPr>
        <w:t xml:space="preserve"> il giorn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ERDI’ 11 MARZO 2022 alle ore 21,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er deliberare sugli oggetti elencati nell'Ordine del Giorno allega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Si precisa che, ai sensi del D.L. 127/2021, per partecipare alla seduta consigliare è necessario il possesso della certificazione verde (Green Pass).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tinti salut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Il Sindaco</w:t>
        <w:tab/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tefano Costi</w:t>
        <w:tab/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"/>
        <w:ind w:left="2268" w:hanging="0"/>
        <w:rPr>
          <w:rFonts w:ascii="Trebuchet MS" w:hAnsi="Trebuchet MS" w:cs="Trebuchet MS"/>
          <w:sz w:val="18"/>
          <w:szCs w:val="1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-39370</wp:posOffset>
            </wp:positionV>
            <wp:extent cx="1104265" cy="39751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18"/>
          <w:szCs w:val="18"/>
        </w:rPr>
        <w:t>Comune di Casina</w:t>
      </w:r>
      <w:r>
        <w:rPr>
          <w:rFonts w:cs="Trebuchet MS" w:ascii="Trebuchet MS" w:hAnsi="Trebuchet MS"/>
          <w:sz w:val="18"/>
          <w:szCs w:val="18"/>
        </w:rPr>
        <w:t xml:space="preserve"> P.zza IV Novembre, 3 – </w:t>
      </w:r>
      <w:r>
        <w:rPr>
          <w:rFonts w:cs="Trebuchet MS" w:ascii="Trebuchet MS" w:hAnsi="Trebuchet MS"/>
          <w:sz w:val="18"/>
        </w:rPr>
        <w:t xml:space="preserve">42034 </w:t>
      </w:r>
      <w:r>
        <w:rPr>
          <w:rFonts w:cs="Trebuchet MS" w:ascii="Trebuchet MS" w:hAnsi="Trebuchet MS"/>
          <w:sz w:val="18"/>
          <w:szCs w:val="18"/>
        </w:rPr>
        <w:t xml:space="preserve">Casina – Reggio Emilia </w:t>
        <w:br/>
        <w:t xml:space="preserve">email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segreteria@comune.casina.re.it</w:t>
        </w:r>
      </w:hyperlink>
      <w:r>
        <w:rPr>
          <w:rFonts w:cs="Trebuchet MS" w:ascii="Trebuchet MS" w:hAnsi="Trebuchet MS"/>
          <w:sz w:val="18"/>
          <w:szCs w:val="18"/>
        </w:rPr>
        <w:t xml:space="preserve"> - m.dimatteo@comune.casina.re.it -r.cristofori@comune.casina.re.it</w:t>
      </w:r>
    </w:p>
    <w:p>
      <w:pPr>
        <w:pStyle w:val="Corpo"/>
        <w:ind w:left="2268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l. 0522 604716 - tel. 0522 604734 | fax 0522 60464 | PEC casina@cert.provincia.re.it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DUTA STRAORDINA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CONVOCAZIONE 05.03.2022     PROTOCOLLO N. 2158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GOMENTI DA TRATTARE NELLA SEDUTA N. 1 DI CONSIGLIO COMUNAL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L 10.03.2022 ORE 20,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prima convocazi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 DEL 11.03.2022 ORE 21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seconda convoca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7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UMER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OGGETTO</w:t>
            </w:r>
          </w:p>
        </w:tc>
      </w:tr>
      <w:tr>
        <w:trPr>
          <w:trHeight w:val="7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ICAZIONI DEL SINDAC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ZIONE  AL  BILANCIO  DI  PREVISIONE  2022  - 2024 E AL DOCUMENTO UNICO DI PROGRAMMAZIONE SEMPLIFICATO (DUP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IFICA   DELIBERAZIONE   DI   GIUNTA  COMUNALE  N.  3 DEL 13.01.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IFICA   DELIBERAZIONE   DI   GIUNTA  COMUNALE  N.  5 DEL 20.01.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IFICA   DELIBERAZIONE   DI  GIUNTA  COMUNALE  N.  15 DEL 17.02.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AZIONE  NUOVO  REGOLAMENTO  PER  IL FUNZIONAMENTO DEL CONSIGLIO COMUN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RDINE   DEL   GIORNO   PER  L'IMPEGNO  DEL  COMUNE  PER LA RISOLUZIONE  DEL  CONFLITTO  IN  UCRAINA, IL RISTABILIMENTO DELLA   PACE  E  PER  L'AZIONE  DI  GOVERNO  E  PARLAMENTO, CONGIUNTA   CON   GLI   ENTI  TERRITORIALI,  PER  AZIONI DI SOLIDARIETÀ - APPROVAZI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PELLANZA  PRESENTATA  DAL  GRUPPO  DI MINORANZA CASINA FUTURA  AI SENSI DELL'ART. 18 DEL REGOLAMENTO DEL CONSIGLIO COMUN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ind w:left="2268" w:hanging="0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-106680</wp:posOffset>
          </wp:positionV>
          <wp:extent cx="982980" cy="98298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ableContents"/>
      <w:ind w:left="2268" w:hanging="0"/>
      <w:rPr>
        <w:b/>
        <w:b/>
        <w:szCs w:val="20"/>
      </w:rPr>
    </w:pPr>
    <w:r>
      <w:rPr>
        <w:b/>
        <w:bCs/>
        <w:szCs w:val="20"/>
      </w:rPr>
      <w:t>1° Settore – Affari generali ed istituzionali - Segreteria del Sindaco</w:t>
    </w:r>
  </w:p>
  <w:p>
    <w:pPr>
      <w:pStyle w:val="Standard"/>
      <w:tabs>
        <w:tab w:val="clear" w:pos="708"/>
        <w:tab w:val="left" w:pos="2077" w:leader="none"/>
      </w:tabs>
      <w:ind w:left="2268" w:hanging="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40180</wp:posOffset>
              </wp:positionH>
              <wp:positionV relativeFrom="paragraph">
                <wp:posOffset>59055</wp:posOffset>
              </wp:positionV>
              <wp:extent cx="4032250" cy="0"/>
              <wp:effectExtent l="635" t="6350" r="0" b="6350"/>
              <wp:wrapNone/>
              <wp:docPr id="3" name="Connettore dirit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4pt,4.65pt" to="430.85pt,4.65pt" ID="Connettore diritto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2268" w:hanging="0"/>
      <w:rPr>
        <w:rFonts w:ascii="Trebuchet MS" w:hAnsi="Trebuchet MS" w:cs="Trebuchet MS"/>
        <w:sz w:val="18"/>
        <w:szCs w:val="18"/>
      </w:rPr>
    </w:pPr>
    <w:r>
      <w:rPr>
        <w:rFonts w:eastAsia="Trebuchet MS" w:cs="Trebuchet MS" w:ascii="Trebuchet MS" w:hAnsi="Trebuchet MS"/>
        <w:sz w:val="18"/>
        <w:szCs w:val="18"/>
      </w:rPr>
      <w:t xml:space="preserve"> </w:t>
    </w:r>
  </w:p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u w:val="single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rebuchet MS" w:hAnsi="Trebuchet MS" w:eastAsia="Times New Roman" w:cs="Verdana"/>
      <w:color w:val="auto"/>
      <w:kern w:val="2"/>
      <w:sz w:val="20"/>
      <w:szCs w:val="24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rpo">
    <w:name w:val="Corpo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mune.casina.r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6:00Z</dcterms:created>
  <dc:creator>Mafalda di Matteo</dc:creator>
  <dc:description/>
  <cp:keywords/>
  <dc:language>en-US</dc:language>
  <cp:lastModifiedBy>Mafalda di Matteo</cp:lastModifiedBy>
  <cp:lastPrinted>2022-03-08T09:10:00Z</cp:lastPrinted>
  <dcterms:modified xsi:type="dcterms:W3CDTF">2022-03-08T08:10:00Z</dcterms:modified>
  <cp:revision>14</cp:revision>
  <dc:subject/>
  <dc:title>PROTOC</dc:title>
</cp:coreProperties>
</file>